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15.06.2022 г. № 11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Положения о порядке реализации правотворческой инициативы граждан в Митрофановском сельском поселении 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. 26 Федерального закона от 6 октября 2003 года № 131-ФЗ «Об общих принципах организации местного самоуправления в Российской Федерации», Уставом Митрофановского сельского поселения Кантемировского муниципального района Воронежской области, в целях реализации права граждан на осуществление местного самоуправления в Митрофановском сельском поселении Кантемировского муниципального района Воронежской области, руководствуясь предложением прокуратуры Кантемировского района о принятии нормативного правового акта в порядке реализации нормотворческой инициативы прокурора района № 2-10-2022 от 28.03.2022 года, Совет народных депутатов Митрофановского сельского поселения Кантеми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Утвердить Положение о порядке реализации правотворческой инициативы граждан в Митрофановском сельском поселении Кантемировского муниципального района Воронежской области согласно приложению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ние опубликовать на официальном </w:t>
      </w:r>
      <w:r>
        <w:rPr>
          <w:color w:val="000000"/>
          <w:sz w:val="24"/>
          <w:szCs w:val="24"/>
          <w:lang w:eastAsia="en-US"/>
        </w:rPr>
        <w:t>сайте администрации Митрофановского сельского поселения Кантемировского муниципального района в сети Интернет и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 Контроль исполнения настоящего решения возложить на главу Митрофано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09"/>
        <w:gridCol w:w="321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-650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650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09"/>
        <w:gridCol w:w="321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родных 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итрофановского сельского поселения                                                   С.И.Богданов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cs="Arial"/>
          <w:color w:val="000000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вета народных депутатов Митрофановского сельского поселения Кантемировского муниципального района Воронежской области от 15.06.2022г.  № 113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 порядке реализации правотворческой инициативы граждан в Митрофановском сельском поселении Кантемировского муниципального района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 (далее – Положение)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. Настоящее Положение разработано в соответствии со ст. 26 Федерального закона от 6 октября 2003 года № 131-ФЗ «Об общих принципах организации местного самоуправления в Российской Федерации», Устава Митрофановского сельского поселения Кантемировского муниципального района Воронежской области и регулирует порядок реализации правотворческой инициативы граждан в Митрофановском сельском поселении Кантемировского муниципального района Воронежской области (далее - правотворческая инициати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2. Правотворческая инициатива граждан – внесение гражданами, проживающими в муниципальном образовании Митрофановском сельском поселении Кантемировского муниципального района Воронежской области и обладающими избирательным правом, проектов муниципальных правовых актов в Совет народных депутатов Митрофановского сельского поселения Кантемировского муниципального района Воронежской области, администрацию Митрофановского сельского поселения Кантемировского муниципального района Воронежской области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3. Правотворческая инициатива является формой непосредственного участия жителей Митрофановского сельского поселения Кантемировского муниципального района Воронежской области в осуществлении местного самоуправления на территории Митрофановского сельского поселения Кантеми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аво граждан на реализацию правотворческой инициативы не может быть поставлено в зависимость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еализация правотворческой инициативы осуществляется открыто и гласно. Никто не может быть принужден к выражению своего мнения и убеждений или отказу от н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инимальная численность инициативной группы составляет один процент от числа граждан, проживающих на территории Митрофановского сельского поселения Кантемировского муниципального района Воронежской области, обладающих избирательным пра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2. Гражданин собственноручно ставит свою подпись в подписном лис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 Недостоверными подписями счит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Агитация в поддержку правотворческой инициатив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. Расходы, связанные с проведением агитации, несет инициативная групп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Рассмотрение правотворческой инициативы в органах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2. Рассмотрение проекта решения Совета народных депутатов Митрофановского сельского поселения Кантемиров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3. Проект муниципального правового акта, внесенный в администрацию Митрофановского сельского поселения Кантемировского муниципального района Воронежской области, рассматривается главой Митрофановского сельского поселения Кантемировского муниципального района Воронеж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уполномоченных представителей, в течение 10 дней со дня принятия решения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ложению о порядке реализации правотворческой инициативы граждан в Митрофановском сельском поселении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ДПИСНОЙ ЛИСТ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правового акт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979"/>
        <w:gridCol w:w="1700"/>
        <w:gridCol w:w="1794"/>
        <w:gridCol w:w="1979"/>
        <w:gridCol w:w="17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я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 рождения (в возрасте 18 лет - день и месяц рожд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нные паспорта или заменяющего 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ись и дата её внесения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писной лист удостоверяю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фамилия, имя, отчество, адрес места жи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ерия и номер паспорта или заменяющего его докумен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лица, собиравшего подписи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подпись и дата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8:00Z</dcterms:created>
  <dc:creator>Юлия Белоненко</dc:creator>
  <dc:description/>
  <dc:language>en-US</dc:language>
  <cp:lastModifiedBy>User</cp:lastModifiedBy>
  <dcterms:modified xsi:type="dcterms:W3CDTF">2023-11-10T05:28:00Z</dcterms:modified>
  <cp:revision>2</cp:revision>
  <dc:subject/>
  <dc:title/>
</cp:coreProperties>
</file>