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о 1 октября льготники Воронежской области могут изменить способ получения набора социальных услуг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 Воронежской области набор социальных услуг (НСУ) в натуральном виде (полностью или частично) получают 77 910 федеральных льготников. 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и льготниками являются участники Великой Отечественной войны, «блокадники», ветераны боевых действий, граждане с инвалидностью (в том числе дети), члены семей погибших (умерших) участников Великой Отечественной войны и ветеранов боевых действий, граждане, пострадавшие в результате воздействия радиации и др. Все они имеют право на получение набора соцуслуг (НСУ)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НСУ входят следующие услуг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арства, медицинские изделия и лечебное питание для детей с инвалидностью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вка на санаторно-курортное лечение для профилактики основных заболеваний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ый проезд на пригородном железнодорожном транспорте или на междугороднем транспорте к месту этого лечения и обратно.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натуральной льготы можно выбрать денежную компенсацию как за полный набор социальных услуг, так и за одну или две его части. Денежный эквивалент выплачивается льготнику в составе ежемесячной денежной выплаты (ЕДВ)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порядок получения набора социальных услуг граждане могут ежегодно. Подать соответствующее заявление можно на портале Госуслуг или лично в клиентской службе Отделения СФР по Воронежской области либо в МФЦ не позднее 30 сентября текущего года. Выбранная форма начнет действовать с 1 января следующего года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льготник желает сохранить существующий порядок, подавать заявление не нужно. 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подробную информацию можно получить по номер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(800) 100-00-0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жим работы региональной линии: понедельник-четверг с 09:00 до 18:00, пятница с 09:00 до 16:45, звонок бесплатный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21:00Z</dcterms:created>
  <dc:creator>Самохвалова Елена Федоровна</dc:creator>
  <dc:description/>
  <cp:keywords/>
  <dc:language>en-US</dc:language>
  <cp:lastModifiedBy>Пользователь</cp:lastModifiedBy>
  <dcterms:modified xsi:type="dcterms:W3CDTF">2025-07-10T10:21:00Z</dcterms:modified>
  <cp:revision>2</cp:revision>
  <dc:subject/>
  <dc:title/>
</cp:coreProperties>
</file>