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300 многодетных мам в Воронежской области вышли  на пенсию досрочно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hd w:fill="FFFFFF" w:val="clear"/>
        </w:rPr>
      </w:pPr>
      <w:r>
        <w:rPr>
          <w:rStyle w:val="Emphasis"/>
          <w:i w:val="false"/>
          <w:color w:val="212121"/>
        </w:rPr>
        <w:t>Женщины, у которых трое и более детей, имеют право выйти на пенсию досрочно. С начала года в Воронежской области таким правом воспользовалось 300 матер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Для выхода на пенсию досрочно в 2024 году многодетным женщинам необходимо соблюсти несколько условий: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к моменту пенсии возраст детей должен быть не менее 8 лет;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color w:val="212121"/>
        </w:rPr>
        <w:t>необходимо иметь не менее 15 лет трудового стажа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both"/>
        <w:rPr>
          <w:color w:val="212121"/>
        </w:rPr>
      </w:pPr>
      <w:r>
        <w:rPr>
          <w:color w:val="212121"/>
        </w:rPr>
        <w:t xml:space="preserve">индивидуальный пенсионный коэффициент не менее 28,2 (начиная с 2025 года — не менее 30 ИПК). 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Также важно, чтобы маму не лишали родительских прав ни на одного ребенка, и не был отменен факт усыновлени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«</w:t>
      </w:r>
      <w:r>
        <w:rPr>
          <w:i/>
          <w:color w:val="212121"/>
          <w:shd w:fill="FFFFFF" w:val="clear"/>
        </w:rPr>
        <w:t>Если у женщины трое детей, она может выйти на пенсию на три года раньше общеустановленного пенсионного возраста — в 57 лет.  Если детей четверо, то право возникает на четыре года раньше — в 56 лет. Мамы пяти и более детей могут выйти на пенсию в 50 лет</w:t>
      </w:r>
      <w:r>
        <w:rPr>
          <w:color w:val="212121"/>
        </w:rPr>
        <w:t xml:space="preserve">», — пояснил управляющий Отделением СФР по Воронежской области </w:t>
      </w:r>
      <w:r>
        <w:rPr>
          <w:b/>
          <w:color w:val="212121"/>
        </w:rPr>
        <w:t>Михаил Шапошников</w:t>
      </w:r>
      <w:r>
        <w:rPr>
          <w:color w:val="212121"/>
        </w:rPr>
        <w:t>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Отметим, что периоды ухода за детьми до полутора лет (но не более 6 лет в общей сложности) включаются в страховой стаж. Так, за период ухода за первым ребёнком начисляется 1,8 пенсионного коэффициента за год, за вторым ребёнком — 3,6, а за время ухода за третьим и четвертым детьми — 5,4 коэффициент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Подать заявление о назначении пенсии можно за месяц до достижения возраста выхода на пенсию при личном посещении клиентской службы Отделения СФР по Воронежской области или МФЦ, а также в электронном виде на портале Госуслуг. При этом на портале Госуслуг также можно заказать выписку из индивидуального лицевого счета, чтобы узнать о сформированных пенсионных правах.  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Если у вас остались вопросы, вы всегда можете позвонить в единый контакт-центр — </w:t>
      </w:r>
      <w:r>
        <w:rPr>
          <w:rStyle w:val="StrongEmphasis"/>
          <w:color w:val="212121"/>
        </w:rPr>
        <w:t>8-800-100-0001</w:t>
      </w:r>
      <w:r>
        <w:rPr>
          <w:color w:val="212121"/>
        </w:rPr>
        <w:t> </w:t>
      </w:r>
      <w:r>
        <w:rPr>
          <w:color w:val="212121"/>
          <w:shd w:fill="FFFFFF" w:val="clear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40"/>
          <w:szCs w:val="40"/>
        </w:rPr>
      </w:pPr>
      <w:r>
        <w:rPr>
          <w:rFonts w:cs="Times New Roman" w:ascii="Times New Roman" w:hAnsi="Times New Roman"/>
          <w:b/>
          <w:color w:val="212121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6:00Z</dcterms:created>
  <dc:creator>046MedvedevaIA</dc:creator>
  <dc:description/>
  <dc:language>en-US</dc:language>
  <cp:lastModifiedBy>User</cp:lastModifiedBy>
  <dcterms:modified xsi:type="dcterms:W3CDTF">2024-11-26T06:06:00Z</dcterms:modified>
  <cp:revision>2</cp:revision>
  <dc:subject/>
  <dc:title/>
</cp:coreProperties>
</file>