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ТРОФА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ЕМИРОВ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</w:rPr>
        <w:t>«___» ______________ 202__ г.                                                                                         № 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трофан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торгах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Митрофановского сельского поселения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Митрофановского сельского поселения от «22»декабря 2023г. № 83,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7.1 пункта 7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20.1:</w:t>
      </w:r>
    </w:p>
    <w:p>
      <w:pPr>
        <w:pStyle w:val="Style21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аукциона.»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Абзац девятый пункта 20.1.2. изложить в ново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Абзац шестой пункта 20.1.4 изложить в ново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3.4. Абзац четырнадцатый пункта 20.1.4 изложить в ново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ы 20.1.5 – 20.1.7 изложить в новой редакции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1"/>
        <w:spacing w:before="0" w:after="0"/>
        <w:ind w:firstLine="539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2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bookmarkStart w:id="2" w:name="Par15"/>
      <w:bookmarkEnd w:id="2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9.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сять дней со дня составления протокола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ли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64"/>
        <w:gridCol w:w="3164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рофановского сельского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еми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____________ С.А.Добрина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>ГЛУХОВА Маргарита Владимировна</dc:creator>
  <dc:description/>
  <dc:language>en-US</dc:language>
  <cp:lastModifiedBy>User</cp:lastModifiedBy>
  <cp:lastPrinted>2024-09-11T17:09:00Z</cp:lastPrinted>
  <dcterms:modified xsi:type="dcterms:W3CDTF">2025-03-21T10:48:00Z</dcterms:modified>
  <cp:revision>2</cp:revision>
  <dc:subject/>
  <dc:title/>
</cp:coreProperties>
</file>