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6.02.2025</w:t>
      </w:r>
      <w:bookmarkStart w:id="0" w:name="_GoBack"/>
      <w:bookmarkEnd w:id="0"/>
      <w:r>
        <w:rPr>
          <w:rFonts w:cs="Arial" w:ascii="Arial" w:hAnsi="Arial"/>
          <w:color w:val="000000"/>
        </w:rPr>
        <w:t>г.                                               №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трофановское сельское посе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30.10.2023 года № 5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итрофановского сельского поселения Кантемировского муниципального района Воронежской области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, руководствуясь протестом прокуратуры Кантемировского района от 24.02.2025 № 2-1-2025,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итрофановского сельского поселения Кантемировского муниципального района Воронежской области от 30.10.2023 года № 5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Митрофановского сельского поселения Кантемир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одпункт 33 пункта 1.3.2 административного регламента –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дпункт 9.2.44 административного регламента – признать утратившим силу.</w:t>
      </w:r>
      <w:bookmarkStart w:id="1" w:name="P64"/>
      <w:bookmarkEnd w:id="1"/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Вестнике муниципальных правовых актов Митрофановского сельского поселения Кантемировского муниципального района Воронежской области» и подлежит размещению на официальном сайте администрации Митрофановского сельского поселения Кантемировского муниципального района Воронежской области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8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70"/>
        <w:gridCol w:w="3354"/>
      </w:tblGrid>
      <w:tr>
        <w:trPr>
          <w:trHeight w:val="924" w:hRule="atLeast"/>
        </w:trPr>
        <w:tc>
          <w:tcPr>
            <w:tcW w:w="974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Митрофановског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ого поселения                                                                                    С.А.Добрина                                 </w:t>
            </w:r>
          </w:p>
        </w:tc>
        <w:tc>
          <w:tcPr>
            <w:tcW w:w="5570" w:type="dxa"/>
            <w:tcBorders/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А.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Абзац списка Знак"/>
    <w:qFormat/>
    <w:rPr/>
  </w:style>
  <w:style w:type="character" w:styleId="Layout">
    <w:name w:val="layout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2:00Z</dcterms:created>
  <dc:creator>Юлия Белоненко</dc:creator>
  <dc:description/>
  <dc:language>en-US</dc:language>
  <cp:lastModifiedBy>User</cp:lastModifiedBy>
  <cp:lastPrinted>2025-02-26T11:01:00Z</cp:lastPrinted>
  <dcterms:modified xsi:type="dcterms:W3CDTF">2025-03-27T08:22:00Z</dcterms:modified>
  <cp:revision>2</cp:revision>
  <dc:subject/>
  <dc:title/>
</cp:coreProperties>
</file>