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ТРОФАНО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8.10.2024 года № 8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трофано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20.12.2023 года  № 80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Митрофановского сельского поселения Кантемир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ти в постановление администрации Митрофановского сельского поселения Кантемировского муниципального района Воронежской области от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20.12.2023 года  № 80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Митрофановского сельского поселения Кантемировского муниципального района Воронеж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709"/>
        <w:rPr/>
      </w:pPr>
      <w:r>
        <w:rPr>
          <w:rFonts w:eastAsia="Calibri" w:cs="Arial" w:ascii="Arial" w:hAnsi="Arial"/>
          <w:color w:val="000000"/>
          <w:sz w:val="24"/>
          <w:szCs w:val="24"/>
        </w:rPr>
        <w:t>1.1. подпункт 6 дополнить новым подпунктом 6.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подпункт 22.2 пункта 22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Пункт 25 дополнить подпунктом 25.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25.8. Государственный кадастровый учет и государственная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В пункте 37, пункте 39 раздела V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лава Митрофан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                                    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4:00Z</dcterms:created>
  <dc:creator>СТОВОЛОСОВА  Татьяна  Анатольевна</dc:creator>
  <dc:description/>
  <dc:language>en-US</dc:language>
  <cp:lastModifiedBy>User</cp:lastModifiedBy>
  <cp:lastPrinted>2024-10-07T14:23:00Z</cp:lastPrinted>
  <dcterms:modified xsi:type="dcterms:W3CDTF">2024-10-25T07:04:00Z</dcterms:modified>
  <cp:revision>2</cp:revision>
  <dc:subject/>
  <dc:title/>
</cp:coreProperties>
</file>