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8.10.2024 года № 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трофан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30.10.2023 года № 57 </w:t>
      </w:r>
      <w:r>
        <w:rPr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итрофановского сельского поселения Кантемировского муниципального района Воронежской области от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30.10.2023 года № 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» (далее - Административный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6.1. Раздела 6 Административного регламента дополнить 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Раздел 10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 пунктах 33. и 35.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нтемировского муниципального района                                                С.А.Добрин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0:00Z</dcterms:created>
  <dc:creator>СТОВОЛОСОВА  Татьяна  Анатольевна</dc:creator>
  <dc:description/>
  <dc:language>en-US</dc:language>
  <cp:lastModifiedBy>User</cp:lastModifiedBy>
  <cp:lastPrinted>2024-09-30T10:31:00Z</cp:lastPrinted>
  <dcterms:modified xsi:type="dcterms:W3CDTF">2024-10-25T07:00:00Z</dcterms:modified>
  <cp:revision>2</cp:revision>
  <dc:subject/>
  <dc:title/>
</cp:coreProperties>
</file>