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3.06.2024 года  № 46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7.11.2023 года № 68 «</w:t>
      </w:r>
      <w:r>
        <w:rPr>
          <w:rFonts w:cs="Arial"/>
          <w:bCs/>
          <w:color w:val="000000"/>
          <w:kern w:val="2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итрофановского сельского поселения Кантемировского муниципального района Воронежской области</w:t>
      </w:r>
      <w:r>
        <w:rPr>
          <w:rFonts w:cs="Arial"/>
          <w:color w:val="000000"/>
        </w:rPr>
        <w:t>»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 Внести в А</w:t>
      </w:r>
      <w:r>
        <w:rPr/>
        <w:t>дминистративный регламент Митрофановского сельского поселения Кантемировского муниципального район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rFonts w:cs="Arial"/>
          <w:iCs/>
          <w:color w:val="000000"/>
          <w:spacing w:val="1"/>
        </w:rPr>
        <w:t xml:space="preserve"> на территории Митрофановского сельского поселения Кантемировского муниципального района Воронежской области</w:t>
      </w:r>
      <w:r>
        <w:rPr/>
        <w:t xml:space="preserve">, утвержденный постановлением администрации Митрофановского сельского поселения Кантемировского муниципального района от </w:t>
      </w:r>
      <w:r>
        <w:rPr>
          <w:rFonts w:cs="Arial"/>
          <w:color w:val="000000"/>
        </w:rPr>
        <w:t xml:space="preserve">27.11.2023 года № 68, </w:t>
      </w:r>
      <w:r>
        <w:rPr/>
        <w:t xml:space="preserve">следующие изменения: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дпункт 6 подпункта 2.1 пункта 2 «Круг Заявителей»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дпункт 6.2 пункта 6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одпункт 7.1 пункта 7 «Срок предоставления Муниципальной услуги»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Абзацы третий, четвертый пункта 21.12 изложить в новой редакци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5. </w:t>
      </w:r>
      <w:r>
        <w:rPr>
          <w:rFonts w:cs="Arial"/>
          <w:bCs/>
          <w:color w:val="000000"/>
        </w:rPr>
        <w:t>Абзацы шестой, седьмой пункта 21.12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cs="Arial"/>
          <w:color w:val="00000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/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rFonts w:cs="Arial"/>
          <w:color w:val="00000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/>
          <w:bCs/>
          <w:color w:val="000000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Абзац тринадцатый пункта 22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 w:cs="Arial"/>
          <w:color w:val="000000"/>
          <w:lang w:eastAsia="en-US"/>
        </w:rPr>
        <w:t>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 Абзацы второй и третий подпункта 22.6 пункта 22 изложить в новой редакци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8. Абзацы пятый, шестой подпункта 22.6 пункта 22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cs="Arial"/>
          <w:color w:val="000000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/>
          <w:bCs/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Arial"/>
          <w:color w:val="00000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/>
          <w:bCs/>
          <w:color w:val="000000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1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Глава Митрофан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ind w:hanging="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5:00Z</dcterms:created>
  <dc:creator>Белоненко Юлия Алексеевна</dc:creator>
  <dc:description/>
  <dc:language>en-US</dc:language>
  <cp:lastModifiedBy>User</cp:lastModifiedBy>
  <cp:lastPrinted>2024-06-03T14:25:00Z</cp:lastPrinted>
  <dcterms:modified xsi:type="dcterms:W3CDTF">2024-11-27T10:35:00Z</dcterms:modified>
  <cp:revision>2</cp:revision>
  <dc:subject/>
  <dc:title/>
</cp:coreProperties>
</file>