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4.03. 2024 г. № 21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от 22.04.2016 года  № 61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color w:val="000000"/>
          <w:sz w:val="24"/>
          <w:szCs w:val="24"/>
        </w:rPr>
        <w:t>,</w:t>
      </w:r>
      <w:r>
        <w:rPr>
          <w:rFonts w:cs="Arial"/>
          <w:color w:val="000000"/>
        </w:rPr>
        <w:t xml:space="preserve"> Уставом Митрофановского сельского поселения Кантемировского муниципального района Воронежской области, протестом прокуратуры Кантемировского района от 11.03.2024 № 2-1-2023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постановление администрации Митрофановского сельского поселения Кантемировского муниципального района от 22.04.2016 № 61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.1. приложение к постановлению «Административный регламент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»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» и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1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spacing w:before="0" w:after="0"/>
        <w:ind w:left="5103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Митрофановского сельского поселения от 14.03.2024 года № 21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Общие положе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rPr/>
      </w:pPr>
      <w:r>
        <w:rPr>
          <w:rFonts w:cs="Arial"/>
          <w:color w:val="000000"/>
        </w:rPr>
        <w:t xml:space="preserve">Предметом регулирования настоящего административного регламента являются отношения, возникающие между заявителями, администрацией Митрофановского сельского поселения и многофункциональными центрами предоставления государственных и муниципальных услуг (далее – МФЦ)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Описание заяви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Заявителями являются постоянно проживающие на территории Митрофановского сельского поселения граждане Российской Федерации, а также их законные представители, действующие в силу закона или на основании доверенности (далее - заявитель, заявители)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алоимущими признаются граждане при одновременном наличии следующих оснований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1.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  <w:color w:val="000000"/>
        </w:rPr>
        <w:t xml:space="preserve">1.3.2. На официальном сайте Администрации Митрофановского сельского поселения </w:t>
      </w:r>
      <w:r>
        <w:rPr>
          <w:rFonts w:cs="Arial"/>
          <w:color w:val="000000"/>
          <w:spacing w:val="7"/>
        </w:rPr>
        <w:t>(</w:t>
      </w:r>
      <w:hyperlink r:id="rId2">
        <w:r>
          <w:rPr>
            <w:rStyle w:val="InternetLink"/>
            <w:rFonts w:cs="Arial"/>
            <w:color w:val="000000"/>
            <w:spacing w:val="7"/>
          </w:rPr>
          <w:t>https://mitrofanovskoe.gosuslugi.ru/</w:t>
        </w:r>
      </w:hyperlink>
      <w:r>
        <w:rPr>
          <w:rFonts w:cs="Arial"/>
          <w:color w:val="000000"/>
          <w:spacing w:val="7"/>
        </w:rPr>
        <w:t xml:space="preserve">) </w:t>
      </w:r>
      <w:r>
        <w:rPr>
          <w:rFonts w:cs="Arial"/>
          <w:color w:val="000000"/>
        </w:rPr>
        <w:t xml:space="preserve"> (далее - сайт Администрации) в информационно-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color w:val="000000"/>
          <w:lang w:val="en-US"/>
        </w:rPr>
        <w:t>www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osuslugi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color w:val="000000"/>
          <w:lang w:val="en-US"/>
        </w:rPr>
        <w:t>www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ovvrn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396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10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11. Администрация обеспечивает своевременную актуализацию указанных информационных материалов на ЕПГУ, РПГУ, сайте Администрации и контролирует их наличие и актуальность в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/>
          <w:iCs/>
          <w:color w:val="000000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Наименование муниципальной услуги – «</w:t>
      </w:r>
      <w:bookmarkStart w:id="0" w:name="OLE_LINK7"/>
      <w:bookmarkStart w:id="1" w:name="OLE_LINK6"/>
      <w:bookmarkStart w:id="2" w:name="OLE_LINK5"/>
      <w:r>
        <w:rPr>
          <w:rFonts w:cs="Arial"/>
          <w:color w:val="000000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bookmarkEnd w:id="0"/>
      <w:bookmarkEnd w:id="1"/>
      <w:bookmarkEnd w:id="2"/>
      <w:r>
        <w:rPr>
          <w:rFonts w:cs="Arial"/>
          <w:color w:val="000000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Наименование органа, представляющего муниципальную услуг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rPr/>
      </w:pPr>
      <w:r>
        <w:rPr>
          <w:rFonts w:cs="Arial"/>
          <w:color w:val="000000"/>
        </w:rPr>
        <w:t>Орган, предоставляющий муниципальную услугу: администрация Митрофано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 предоставлением муниципальной услуги заявитель может также обратиться в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 при предоставлении муниципальной услуги в целях получения документов, необходимых для принятия решения о признании граждан малоимущими, в целях постановки на учёт и предоставления им по договорам социального найма жилых помещений муниципального жилищного фонда, информации для проверки сведений, предо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Fonts w:cs="Arial"/>
          <w:color w:val="000000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/>
          <w:color w:val="000000"/>
          <w:spacing w:val="7"/>
        </w:rPr>
        <w:t xml:space="preserve">Митрофановского 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3. Результат предоставления муниципальной услуги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предоставления муниципальной услуги не должен превышать 30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4.1. При предоставлении муниципальной услуги сроки прохождения отдельных административных процедур составляют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регистрации документов - в течение одного рабочего дн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 поступлении заявления и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Срок исполнения административной процедуры по рассмотрению представленных документов - 20 календарных дне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- 6 календарных дне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- в течение 3 рабочих дней со дня принятия решени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Правовые основы для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rPr/>
      </w:pPr>
      <w:r>
        <w:rPr>
          <w:rFonts w:cs="Arial"/>
          <w:color w:val="000000"/>
        </w:rPr>
        <w:t>Предоставление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осуществляется в соответствии с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онституцией Российской Федерации ("Российская газета", 25.12.1993, N 7; "Собрание законодательства РФ", 26.01.2009, N 4, ст. 445; "Парламентская газета", 26-29.01.2009, N 4)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илищным кодексом Российской Федерации ("Собрание законодательства РФ", 03.01.2005, N 1 (часть 1) ст. 14; "Российская газета", 12.01.2005, N 1; "Парламентская газета", 15.01.2005, N 7-8)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едеральным законом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коном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("Коммуна", 06.12.2005, N 187)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коном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 ("Коммуна", 06.12.2005, N 187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rFonts w:cs="Arial"/>
          <w:color w:val="000000"/>
        </w:rPr>
        <w:t xml:space="preserve">- Уставом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Воронежской области (Вестник муниципальных правовых актов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  № 5  от 29.04.2015 год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bCs/>
          <w:iCs/>
          <w:color w:val="000000"/>
        </w:rPr>
        <w:t xml:space="preserve">иными нормативными правовыми актами Российской Федерации, Воронежской области 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bCs/>
          <w:iCs/>
          <w:color w:val="000000"/>
        </w:rPr>
        <w:t xml:space="preserve"> сельского поселения Воронежской области, регламентирующими правоотношения в сфере предоставления государстве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администрацию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eastAsia="Calibri" w:cs="Arial"/>
          <w:color w:val="000000"/>
          <w:lang w:eastAsia="en-US"/>
        </w:rPr>
        <w:t xml:space="preserve"> сельского поселения следующие документы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) заявление о признании граждан малоимущими, подписанное лично дееспособными заявителем и членами семьи, ограниченно дееспособными с согласия попечителей, законными представителями недееспособных членов семьи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)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5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6) документы, подтверждающие доходы гражданина и членов его семьи, указанные в части 1 статьи 4 Закона Воронеж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7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, указанного в части 1 статьи 5 Закона Воронеж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(при наличии в собственности гражданина и членов его семьи соответствующего имущества)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бразец заявления приведен в приложении N 2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документы, перечисленные в приложении N 3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явление на бумажном носителе представляетс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средством почтового отправления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Воронежской области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выписка из Единого государственного реестра недвижимости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выписка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</w:t>
      </w:r>
      <w:r>
        <w:rPr>
          <w:rFonts w:eastAsia="Calibri" w:cs="Arial"/>
          <w:color w:val="00000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3. Документы, указанные в пп. 2.6.2.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6.4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Получение заявителем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1.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2. Неполное заполнение обязательных полей в форме заявления о предоставлении Муниципальной услуг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3. Представление неполного комплекта документов, подлежащих представлению Заявителем самостоятельно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4. 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5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6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7.8. Заявление подано лицом, не имеющим полномочий представлять интересы Заявителя. 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ешение об отказе в приеме документов оформляется по форме согласно Приложению № 9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и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 в приеме документов не препятствует повторному обращению Заявителя в Администрацию за получением услуги после устранения недоста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сутствие документов, предусмотренных пунктом 2.6.1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азмер дохода, приходящегося на каждого члена семьи (среднедушевой доход), размер дохода одиноко проживающего гражданина превышает размер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тоимость имущества, находящегося в собственности членов семьи, одиноко проживающего гражданина и подлежащего налогообложению, превышает вели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cs="Arial"/>
          <w:iCs/>
          <w:color w:val="000000"/>
        </w:rPr>
      </w:pPr>
      <w:r>
        <w:rPr>
          <w:rFonts w:cs="Arial"/>
          <w:color w:val="000000"/>
        </w:rPr>
        <w:t xml:space="preserve">2.11.1. Местоположение административных зданий, в которых осуществляется прием </w:t>
      </w:r>
      <w:r>
        <w:rPr>
          <w:rFonts w:cs="Arial"/>
          <w:bCs/>
          <w:color w:val="000000"/>
        </w:rPr>
        <w:t>заявлений</w:t>
      </w:r>
      <w:r>
        <w:rPr>
          <w:rFonts w:cs="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2.11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2.11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7.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11. 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1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560" w:leader="none"/>
          <w:tab w:val="left" w:pos="1637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637" w:leader="none"/>
        </w:tabs>
        <w:ind w:firstLine="709"/>
        <w:rPr/>
      </w:pPr>
      <w:r>
        <w:rPr>
          <w:rFonts w:cs="Arial"/>
          <w:color w:val="000000"/>
        </w:rPr>
        <w:t>2.12.Показатели доступности и качества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2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  <w:color w:val="000000"/>
        </w:rPr>
        <w:t xml:space="preserve">в) </w:t>
      </w:r>
      <w:r>
        <w:rPr>
          <w:rFonts w:cs="Arial"/>
          <w:color w:val="000000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2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Arial"/>
          <w:color w:val="000000"/>
        </w:rPr>
        <w:t>РПГ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Arial"/>
          <w:color w:val="000000"/>
        </w:rPr>
        <w:t>РПГУ</w:t>
      </w:r>
      <w:r>
        <w:rPr>
          <w:rFonts w:cs="Arial"/>
          <w:color w:val="000000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tabs>
          <w:tab w:val="clear" w:pos="708"/>
          <w:tab w:val="left" w:pos="1560" w:leader="none"/>
          <w:tab w:val="left" w:pos="163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3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2. Заявитель или его представитель авторизуется на ЕПГУ,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3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 (по выбору Заявителя)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В случае направления заявления посредством ЕПГУ,</w:t>
      </w:r>
      <w:r>
        <w:rPr>
          <w:rFonts w:eastAsia="Calibri" w:cs="Arial"/>
          <w:color w:val="000000"/>
        </w:rPr>
        <w:t xml:space="preserve"> РПГУ ре</w:t>
      </w:r>
      <w:r>
        <w:rPr>
          <w:rFonts w:cs="Arial"/>
          <w:color w:val="000000"/>
        </w:rPr>
        <w:t>зультат предоставления Муниципальной услуги также может быть выдан Заявителю на бумажном носителе в МФЦ,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заявления в Администрацию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а) </w:t>
      </w:r>
      <w:r>
        <w:rPr>
          <w:rFonts w:cs="Arial"/>
          <w:color w:val="000000"/>
          <w:lang w:val="en-US"/>
        </w:rPr>
        <w:t>xml</w:t>
      </w:r>
      <w:r>
        <w:rPr>
          <w:rFonts w:cs="Arial"/>
          <w:color w:val="000000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color w:val="000000"/>
          <w:lang w:val="en-US"/>
        </w:rPr>
        <w:t>xml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б) </w:t>
      </w:r>
      <w:r>
        <w:rPr>
          <w:rFonts w:cs="Arial"/>
          <w:color w:val="000000"/>
          <w:lang w:val="en-US"/>
        </w:rPr>
        <w:t>doc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docx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odt</w:t>
      </w:r>
      <w:r>
        <w:rPr>
          <w:rFonts w:cs="Arial"/>
          <w:color w:val="000000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в) </w:t>
      </w:r>
      <w:r>
        <w:rPr>
          <w:rFonts w:cs="Arial"/>
          <w:color w:val="000000"/>
          <w:lang w:val="en-US"/>
        </w:rPr>
        <w:t>pdf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jpg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jpeg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png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bm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tiff</w:t>
      </w:r>
      <w:r>
        <w:rPr>
          <w:rFonts w:cs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г) </w:t>
      </w:r>
      <w:r>
        <w:rPr>
          <w:rFonts w:cs="Arial"/>
          <w:color w:val="000000"/>
          <w:lang w:val="en-US"/>
        </w:rPr>
        <w:t>zi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rar</w:t>
      </w:r>
      <w:r>
        <w:rPr>
          <w:rFonts w:cs="Arial"/>
          <w:color w:val="000000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д) </w:t>
      </w:r>
      <w:r>
        <w:rPr>
          <w:rFonts w:cs="Arial"/>
          <w:color w:val="000000"/>
          <w:lang w:val="en-US"/>
        </w:rPr>
        <w:t>sig</w:t>
      </w:r>
      <w:r>
        <w:rPr>
          <w:rFonts w:cs="Arial"/>
          <w:color w:val="000000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2.13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color w:val="000000"/>
          <w:lang w:val="en-US"/>
        </w:rPr>
        <w:t>dpi</w:t>
      </w:r>
      <w:r>
        <w:rPr>
          <w:rFonts w:cs="Arial"/>
          <w:color w:val="000000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8. Электронные документы должны обеспечивать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2.13.9. Документы, подлежащие представлению в форматах </w:t>
      </w:r>
      <w:r>
        <w:rPr>
          <w:rFonts w:cs="Arial"/>
          <w:color w:val="000000"/>
          <w:lang w:val="en-US"/>
        </w:rPr>
        <w:t>xls</w:t>
      </w:r>
      <w:r>
        <w:rPr>
          <w:rFonts w:cs="Arial"/>
          <w:color w:val="000000"/>
        </w:rPr>
        <w:t xml:space="preserve">, </w:t>
      </w:r>
      <w:r>
        <w:rPr>
          <w:rStyle w:val="85pt0pt"/>
          <w:rFonts w:eastAsia="Calibri" w:cs="Arial"/>
          <w:sz w:val="24"/>
          <w:szCs w:val="24"/>
        </w:rPr>
        <w:t>xlIsx</w:t>
      </w:r>
      <w:r>
        <w:rPr>
          <w:rStyle w:val="85pt0pt"/>
          <w:rFonts w:eastAsia="Calibri" w:cs="Arial"/>
          <w:sz w:val="24"/>
          <w:szCs w:val="24"/>
          <w:lang w:val="ru-RU"/>
        </w:rPr>
        <w:t xml:space="preserve"> </w:t>
      </w:r>
      <w:r>
        <w:rPr>
          <w:rFonts w:cs="Arial"/>
          <w:color w:val="000000"/>
        </w:rPr>
        <w:t xml:space="preserve">или </w:t>
      </w:r>
      <w:r>
        <w:rPr>
          <w:rFonts w:cs="Arial"/>
          <w:color w:val="000000"/>
          <w:lang w:val="en-US"/>
        </w:rPr>
        <w:t>ods</w:t>
      </w:r>
      <w:r>
        <w:rPr>
          <w:rFonts w:cs="Arial"/>
          <w:color w:val="000000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3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2.13.11. </w:t>
      </w:r>
      <w:r>
        <w:rPr>
          <w:rFonts w:cs="Arial"/>
          <w:color w:val="000000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  <w:bookmarkStart w:id="3" w:name="_GoBack"/>
      <w:bookmarkEnd w:id="3"/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2. Многофункциональный центр осуществляет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2.1.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2.2. Выдачу Заявителю результата предоставления Муниципальной услуги, на бумажном носител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3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2.13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5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2.13.16. При наличии в </w:t>
      </w:r>
      <w:r>
        <w:rPr>
          <w:rFonts w:cs="Arial"/>
          <w:bCs/>
          <w:color w:val="000000"/>
        </w:rPr>
        <w:t>заявлении о предоставлении Муниципальной услуги</w:t>
      </w:r>
      <w:r>
        <w:rPr>
          <w:rFonts w:cs="Arial"/>
          <w:color w:val="000000"/>
        </w:rPr>
        <w:t xml:space="preserve"> указания о выдаче результатов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13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rFonts w:cs="Arial"/>
          <w:color w:val="000000"/>
        </w:rPr>
        <w:t>2.13.19.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9.1.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9.2.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rFonts w:cs="Arial"/>
          <w:color w:val="000000"/>
        </w:rPr>
        <w:t xml:space="preserve">2.13.19.3. Определяет статус исполнения </w:t>
      </w:r>
      <w:r>
        <w:rPr>
          <w:rFonts w:cs="Arial"/>
          <w:bCs/>
          <w:color w:val="000000"/>
        </w:rPr>
        <w:t>заявления о предоставлении государственной услуги</w:t>
      </w:r>
      <w:r>
        <w:rPr>
          <w:rFonts w:cs="Arial"/>
          <w:color w:val="000000"/>
        </w:rPr>
        <w:t xml:space="preserve"> в АИС «МФЦ»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3.19.4. Выдает результат предоставления Муниципальной услуги Заявителю на бумажном носител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3.20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представленных документов, в том числе истребование документов (сведений), указанных в пункте 2.6.1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выдача (направление) заявителю постановления администраци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и уведомления об отказе в признании малоимущи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N 4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Воронежской области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должны быть приложены документы, указанные в п. 2.6.1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3. При личном обращении заявителя или уполномоченного представителя в администрацию либо в МФЦ специалист, ответственный за прием документов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оверяет соответствие заявления установленным требования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егистрирует заявление с прилагаемым комплектом документов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ыдает расписку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5. При наличии оснований, указанных в п. 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6. Результатом административной процедуры является прием и регистрация заявления и прилагаемых к нему документов, выдача расписки в получении документов либо возврат документов заявителю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7. 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3. Рассмотрение представленного заявления и прилагаемых к нему документов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1. Основанием для начала административной процедуры является поступление заявления и прилагаемых к нему документов в администрацию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2. Уполномоченное должностное лицо проводит проверку заявления и прилагаемых документов на соответствие требованиям, установленным пунктом 2.6.1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3.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, указанных в пункте 2.8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3.4. В случае отсутствия оснований, установленных пунктом 2.8 настоящего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апрос должен содержать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милию, имя, отчество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тип документа, удостоверяющего личность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ерию и номер документ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ату выдачи документ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5. По результатам полученных сведений (документов) специалист осуществляет проверку документов, представленных заявителе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6. Результатом административной процедуры является установление предмета отсутствия либо наличия оснований, указанных в пункте 2.8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Максимальный срок исполнения административной процедуры - 20 календарных дне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1. Данная административная процедура предполагает анализ сведений о доходе и имуществе семьи заявителя.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2. В случае отсутствия оснований, указанных в пункте 2.8 настоящего Административного регламента,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3. В случае наличия оснований, указанных в пункте 2.8 настоящего Административного регламента,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4. По результатам принятого решения специалист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4.1.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N 7 к настоящему Административному регламенту,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N 8 к настоящему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3.4.4.2. Передает подготовленные проект постановления администрации и уведомления на подписание главе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5. При поступлении заявления через МФЦ зарегистрированные постановление администрации и уведомление о признании заявителя малоимущим (отказе в признании заявителя малоимущим) направляются с сопроводительным письмом в адрес МФЦ в день регистрации указанных документов в журнале регистраци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6.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7. Максимальный срок исполнения административной процедуры - 6 календарных дне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5.Выдача (направление)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5.1.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, указанному в заявлении, либо выдается заявителю лично в управлении или в МФЦ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5.2. 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администрации и уведомления о признании малоимущим либо постановления администрации и уведомления об отказе в признании малоимущи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5.3. Максимальный срок исполнения административной процедуры - 3 рабочих дн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6.Подача заявителем запроса и иных документов, необходимых для предоставления муниципальной услуги, и приём таких запросов и документов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6.1. Подача заявителем заявления и иных документов, необходимых для предоставления муниципальной услуги, в электронной форме предусмотрена на Едином портале государственных и муниципальных услуг (функций) и (или) Портале Воронежской области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6.2.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Воронежской области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6.3. Получение результата муниципальной услуги в электронной не форме предусмотрен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) услуги</w:t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3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5. </w:t>
      </w:r>
      <w:r>
        <w:rPr>
          <w:rFonts w:cs="Arial"/>
          <w:bCs/>
          <w:color w:val="000000"/>
        </w:rPr>
        <w:t>Досудебный (внесудебный) порядок обжалования решени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 действий (бездействия) органа, предоставляюще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униципальную услугу, МФЦ, организаций, указанных в част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1.1 статьи 16 федерального закона от 27.07.2010 № 210-ФЗ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а также их должностных лиц, муниципальных служащих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аботников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N 210-ФЗ (далее - привлекаемые организации), или их работников в досудебном порядке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регистрации запроса о предоставлении муниципальной услуги, комплексного запроса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для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для предоставления муниципальной услуги, у заявителя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3. Заявители имеют право на получение информации, необходимой для обоснования и рассмотрения жалобы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4. Оснований для отказа в рассмотрении жалобы не имеетс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5. Основанием для начала процедуры досудебного (внесудебного) обжалования является поступившая жалоба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в том числе Единого портала либо регионального портала, официального сайта Администрации, а также может быть принята при личном приеме заявител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в том числе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в том числе официальных сайтов этих организаций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6. Жалоба должна содержать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7. Жалобы на решения и действия (бездействие) должностного лица подаются в Администрацию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Глава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проводит личный прием заявителей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8. 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Жалобы на решения и действия (бездействие) работников привлекаемых организаций подаются руководителям этих организаций. </w:t>
      </w:r>
    </w:p>
    <w:p>
      <w:pPr>
        <w:pStyle w:val="Normal"/>
        <w:ind w:firstLine="709"/>
        <w:rPr/>
      </w:pPr>
      <w:bookmarkStart w:id="4" w:name="p39"/>
      <w:bookmarkEnd w:id="4"/>
      <w:r>
        <w:rPr>
          <w:rFonts w:cs="Arial"/>
          <w:color w:val="000000"/>
        </w:rPr>
        <w:t xml:space="preserve">5.9. По результатам рассмотрения жалобы лицом, уполномоченным на ее рассмотрение, принимается одно из следующих решений: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, а также в иных формах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) в удовлетворении жалобы отказываетс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10. Жалоба, поступившая в Администрацию, в МФЦ, в министерство цифрового развития Воронежской области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rPr/>
      </w:pPr>
      <w:bookmarkStart w:id="5" w:name="p43"/>
      <w:bookmarkEnd w:id="5"/>
      <w:r>
        <w:rPr>
          <w:rFonts w:cs="Arial"/>
          <w:color w:val="000000"/>
        </w:rPr>
        <w:t xml:space="preserve">5.11. Не позднее 1 рабочего дня, следующего за днем принятия решения, указанного в пункте </w:t>
      </w:r>
      <w:r>
        <w:rPr>
          <w:rStyle w:val="InternetLink"/>
          <w:rFonts w:cs="Arial"/>
          <w:color w:val="000000"/>
        </w:rPr>
        <w:t>40</w:t>
      </w:r>
      <w:r>
        <w:rPr>
          <w:rFonts w:cs="Arial"/>
          <w:color w:val="000000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В случае признания жалобы подлежащей удовлетворению в ответе заявителю, указанном в пункте </w:t>
      </w:r>
      <w:r>
        <w:rPr>
          <w:rStyle w:val="InternetLink"/>
          <w:rFonts w:cs="Arial"/>
          <w:color w:val="000000"/>
        </w:rPr>
        <w:t>40</w:t>
      </w:r>
      <w:r>
        <w:rPr>
          <w:rFonts w:cs="Arial"/>
          <w:color w:val="000000"/>
        </w:rPr>
        <w:t xml:space="preserve">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6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м законом N 210-ФЗ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1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 Место нахождения администраци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: Воронежская область, Кантемировский район, с.Митрофановка, ул.Победы, 5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 xml:space="preserve">График работы администраци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понедельник - пятница: с 08.00 до 16.00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ерерыв: с 12.00 до 13.00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Официальный сайт администрации </w:t>
      </w:r>
      <w:r>
        <w:rPr>
          <w:rFonts w:cs="Arial"/>
          <w:color w:val="000000"/>
          <w:spacing w:val="7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в сети Интернет:/https://mitrofanovskoe.gosuslugi.ru/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администрации Митрофановского сельского поселения Кантемировского муниципального района Воронежской области: </w:t>
      </w:r>
      <w:r>
        <w:rPr>
          <w:rFonts w:cs="Arial"/>
          <w:shd w:fill="FFFFFF" w:val="clear"/>
        </w:rPr>
        <w:t>mitrof.kantem@govvrn.ru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2. Телефоны для справок: 8(47367) 68-360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Телефон для справок АУ «МФЦ»: (473) 226-99-99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Официальный сайт АУ «МФЦ» в сети Интернет: mfc.vr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.ru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Адрес электронной почты АУ «МФЦ»: od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o-ok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o@mail.ru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График работы АУ «МФЦ»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вторник, четверг, пятница: с 09.00 до 18.00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еда: с 11.00 до 20.00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уббота: с 09.00 до 16.45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3.2.Место нахождения филиала АУ «МФЦ» в Кантемировском муниципальном районе: Воронежская область, Кантемировский район, поселок Кантемировка, ул.Победы, 20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Телефон для справок филиала АУ «МФЦ»: 8 (47367) 6-41-36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График работы филиала АУ «МФЦ»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Понедельник – среда, пятница: с 08.00 до 17.00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четверг: с 08.00 до 16.00; перерыв: с 12.00 до 13.00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2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/>
          <w:color w:val="000000"/>
        </w:rPr>
        <w:t>В администрацию Митрофановского сельского поселения ___________________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о признании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место рождения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ведения о составе семь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2324"/>
        <w:gridCol w:w="2475"/>
        <w:gridCol w:w="397"/>
        <w:gridCol w:w="1485"/>
        <w:gridCol w:w="1320"/>
        <w:gridCol w:w="340"/>
        <w:gridCol w:w="378"/>
        <w:gridCol w:w="113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Н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Н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Н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к работе, учеб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,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 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должностного лица, (подпись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вшего заявление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3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к заявлению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документов, необходимых для признания граждан малоимущими в целях постановки на учет и предоставления им жилых помещений по договорам социального найм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572"/>
        <w:gridCol w:w="4139"/>
        <w:gridCol w:w="107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документов (с указанием, подлинник или коп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-во экз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, подтверждающие факт родства, супружеских отношений (свидетельство о рождении, о заключении брака, судебные решения, выписка из домовой книги или выписка из поквартирной карточк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в течение пяти лет, предшествующих дате подачи заявления о признании гражданина и (или) членов его семьи малоимущи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ных бумаг в их стоимостном выраж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лютных ценност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ого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ое пожизненное содержание судей, вышедших в отстав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ое пособие на ребен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именты, получаемые членами семь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ы по банковским вклада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ледуемые и подаренные денежные сред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документов ____________________________________________ экз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но "___"_____________ 20___ г. 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заявителя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о "___"_____________ 20___ г. 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должностного лица, принявшего документы</w:t>
      </w:r>
      <w:r>
        <w:br w:type="page"/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6665" cy="483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5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в получении документов, представленных для рассмотрения вопроса признания граждан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м удостоверяется, что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ил, а сотрудник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л "_____ "______________________ __________ документы в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число) (месяц прописью) (год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е _________________________________ экземпляров по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агаемому к заявлению перечню документов, необходимых для признания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малоимущими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 подпись Ф.И.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autoSpaceDE w:val="false"/>
        <w:ind w:left="9072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6</w:t>
      </w:r>
    </w:p>
    <w:p>
      <w:pPr>
        <w:pStyle w:val="Normal"/>
        <w:autoSpaceDE w:val="false"/>
        <w:ind w:left="9072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Лист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расчета пороговых значений стоимости имущества и среднедушевого дохода в 20___ году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семьи _____________________________________________________, состоящей из __________человек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Пороговое значение стоимости имущества (ПС)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 С= СЖ = НП x РЦ x К, тыс. руб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Пороговое значение размера среднедушевого дохода (ПД)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Д = ПМ + СЖ / (ПН x К) - И / (ПН x К), руб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815"/>
        <w:gridCol w:w="1644"/>
        <w:gridCol w:w="141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ленная величин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личина порогового знач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П -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*&gt;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Ц - средняя рыночная стоимость 1 кв. м общей площади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*&gt;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- количество членов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ов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М - величина прожиточного минимума на душу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*&gt;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 = ПС - пороговое значение стоимости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Н - установленный период накоп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*&gt; 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Д - пороговое значение размера среднедушевого до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ий размер доход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дохода = (доход всех членов) 1/12__________________ : ____ (на число членов) =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 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ВОД: Реальный доход на каждого члена семьи _______________________________ (меньше, больше) порогового значения стоимости имущества и среднедушевого дохода данной семь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едовательно: они _______________________________ (являются малоимущими, не являются малоимущими)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правочно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6" w:name="Par539"/>
      <w:bookmarkEnd w:id="6"/>
      <w:r>
        <w:rPr>
          <w:rFonts w:cs="Arial"/>
          <w:color w:val="000000"/>
        </w:rPr>
        <w:t>&lt;*&gt; Показатели, утверждаемые нормативными актами.</w:t>
      </w:r>
      <w:r>
        <w:br w:type="page"/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7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ом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(фамилия, имя, отчество)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уда 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(почтовый индекс и адрес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заявителя согласно заявлению о принятии на учет)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итрофановского сельского поселения,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, решило в соответствии с постановлением администрации Митрофановского сельского поселения от ____________ N ____ 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лоимущими в целях постановки на учет и предоставления по договорам социального найма жилых помещений муниципального жилищного фонда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администрации прилагается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на ______ листах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 подпись Ф.И.О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" ____________ 20____ г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N 8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ому 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(фамилия, имя, отчество)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уда 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(почтовый индекс и адрес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заявителя согласно заявлению о принятии на учет)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итрофановского сельского поселения,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, решило в соответствии с постановлением администрации Митрофановского сельского поселения от ____________ N ______ отказать 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а отказа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 прилагается. Приложение на ______ листах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_________________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 подпись Ф.И.О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_" ______________ 20______ г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________ сельского поселения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9</w:t>
      </w:r>
    </w:p>
    <w:p>
      <w:pPr>
        <w:pStyle w:val="ConsPlus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1588"/>
      <w:bookmarkEnd w:id="7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 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елефон и адрес электронной почты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б отказе в приеме документов, необходимых для предоставления услуги "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"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 № 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___ № _______________ </w:t>
      </w:r>
      <w:r>
        <w:rPr/>
        <w:t>и приложенных к нему документов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686"/>
        <w:gridCol w:w="368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_____________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 сотрудника органа ( 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сти, принявшего решение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____ 20__ г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Footer">
    <w:name w:val="Footer"/>
    <w:basedOn w:val="Normal"/>
    <w:pPr/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trofanovskoe.gosuslugi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0:00Z</dcterms:created>
  <dc:creator>Белоненко Юлия Алексеевна</dc:creator>
  <dc:description/>
  <dc:language>en-US</dc:language>
  <cp:lastModifiedBy>User</cp:lastModifiedBy>
  <dcterms:modified xsi:type="dcterms:W3CDTF">2024-07-29T08:30:00Z</dcterms:modified>
  <cp:revision>2</cp:revision>
  <dc:subject/>
  <dc:title/>
</cp:coreProperties>
</file>