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</w:t>
      </w:r>
    </w:p>
    <w:p>
      <w:pPr>
        <w:pStyle w:val="Heading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МИТРОФАНОВСКОГО СЕЛЬСКОГО ПОСЕЛЕНИЯ</w:t>
      </w:r>
    </w:p>
    <w:p>
      <w:pPr>
        <w:pStyle w:val="Heading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КАНТЕМИРОВСКОГО МУНИЦИПАЛЬНОГО РАЙОНА</w:t>
      </w:r>
    </w:p>
    <w:p>
      <w:pPr>
        <w:pStyle w:val="Heading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</w:rPr>
        <w:t>ПО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9.01.2020 года  </w:t>
        <w:tab/>
        <w:tab/>
        <w:t xml:space="preserve">        №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Митрофан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ab/>
        <w:t>В целях приведения в соответствие с действующим законодательством нормативно-правовых актов Митрофановского сельского поселения, учитывая протест прокуратуры Кантемировского района от 16.01.2020 г. № 2-1-2020, администрация Митрофановского сельского поселения Кантемировского муниципального района ПОСТАНОВЛЯЕТ: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итрофановского сельского поселения Кантемировского муниципального района от 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 Подпункт 3.3.3. пункта 3.3. раздела 3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ва экземпляра заключения, указанного в абзаце восьмом подпункта 3.3.3. пункта 3.3. раздела 3 настоящего административного регламента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5 к административному регламенту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bookmarkStart w:id="0" w:name="P64"/>
      <w:bookmarkEnd w:id="0"/>
      <w:r>
        <w:rPr>
          <w:rFonts w:cs="Arial" w:ascii="Arial" w:hAnsi="Arial"/>
          <w:szCs w:val="24"/>
        </w:rPr>
        <w:t>2. Опубликовать настоящее постановление администрации Митрофановского сельского поселения Кантемировского муниципального района в Вестнике муниципальных правовых актов Митрофан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трофа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В.Д.Приколо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итрофановского сельского поселения от 29.01.2020года  № 2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bookmarkStart w:id="1" w:name="_GoBack"/>
      <w:bookmarkEnd w:id="1"/>
      <w:r>
        <w:rPr>
          <w:rFonts w:cs="Arial" w:ascii="Arial" w:hAnsi="Arial"/>
          <w:bCs/>
        </w:rPr>
        <w:t>АК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следования помещения (многоквартирного дом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>
          <w:rFonts w:cs="Arial" w:ascii="Arial" w:hAnsi="Arial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редседателя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членов комиссии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 участии приглашенных экспертов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произвела обследование помещения (многоквартирного дома) по заявлению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реквизиты заявителя: Ф.И.О. и адрес –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и составила настоящий акт обследования помещения (многоквартирного дома)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дастровый номер, год ввода в эксплуатацию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к акту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результаты инструментального контроля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результаты лабораторных испытани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результаты исследовани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заключения экспертов специализированных организаци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6:00Z</dcterms:created>
  <dc:creator>Юлия Белоненко</dc:creator>
  <dc:description/>
  <dc:language>en-US</dc:language>
  <cp:lastModifiedBy>User</cp:lastModifiedBy>
  <cp:lastPrinted>2020-01-26T13:43:00Z</cp:lastPrinted>
  <dcterms:modified xsi:type="dcterms:W3CDTF">2023-11-08T12:16:00Z</dcterms:modified>
  <cp:revision>2</cp:revision>
  <dc:subject/>
  <dc:title/>
</cp:coreProperties>
</file>