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right="28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</w:t>
      </w:r>
    </w:p>
    <w:p>
      <w:pPr>
        <w:pStyle w:val="Normal"/>
        <w:tabs>
          <w:tab w:val="clear" w:pos="720"/>
          <w:tab w:val="left" w:pos="9639" w:leader="none"/>
        </w:tabs>
        <w:spacing w:before="36" w:after="0"/>
        <w:ind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ТРОФАНОВСКОГО  СЕЛЬСКОГО  ПОСЕЛЕНИЯ</w:t>
      </w:r>
    </w:p>
    <w:p>
      <w:pPr>
        <w:pStyle w:val="Normal"/>
        <w:spacing w:before="1" w:after="0"/>
        <w:ind w:right="183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ТЕМИРОВСКОГО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РА</w:t>
      </w:r>
      <w:r>
        <w:rPr>
          <w:rFonts w:cs="Times New Roman" w:ascii="Times New Roman" w:hAnsi="Times New Roman"/>
          <w:b/>
          <w:sz w:val="24"/>
          <w:szCs w:val="24"/>
        </w:rPr>
        <w:t xml:space="preserve">ЙОНА        </w:t>
      </w:r>
    </w:p>
    <w:p>
      <w:pPr>
        <w:pStyle w:val="Normal"/>
        <w:spacing w:before="1" w:after="0"/>
        <w:ind w:right="18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38" w:right="1838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TextBody"/>
        <w:spacing w:before="1" w:after="0"/>
        <w:ind w:right="1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17.06.2025 года                                                           № 319</w:t>
      </w:r>
    </w:p>
    <w:p>
      <w:pPr>
        <w:pStyle w:val="TextBody"/>
        <w:spacing w:before="1" w:after="0"/>
        <w:ind w:right="1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ыборов депутатов  Совета народ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путатов Митрофановского сельского 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седьмого 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вязи с окончанием срока полномочий депутатов Совета народных депутатов   Митрофановского сельского поселения Кантемировского муниципального района Воронежской области шестого  созыва, в  соответствии с частью 1  статьи 13 Закона Воронежской области  от 27.06.2007 года  № 87-ОЗ «Избирательный  кодекс Воронежской  области», статьи 14 «Муниципальные  выборы» Устава Митрофановского сельского поселения, Совет народных депутатов Митрофа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  Воронежской области 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выборы депутатов Совета народных депутатов Митрофановского сельского поселения  Кантемировского муниципального района  Воронежской области седьмого созыва, по одиннадцатимандатному избирательному округу на единый день голосования - 14 сентября 2025 год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widowControl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Кантемировский   Вестник», в  Вестнике  муниципальных правовых актов  Митрофановского сельского поселения Кантемировского муниципального района Воронежской области, разместить на сайте  администрации  Митрофановского сельского поселения Кантемировского муниципального района Воронежской области и обнародовать на территории Митрофановского сельского поселения в установленном законом  порядк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26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ского сельского  поселения                                                                  С.И.Богданова</w:t>
      </w:r>
    </w:p>
    <w:p>
      <w:pPr>
        <w:pStyle w:val="TextBody"/>
        <w:spacing w:before="26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трофановского сельско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антемировского  муниципального района</w:t>
      </w:r>
    </w:p>
    <w:p>
      <w:pPr>
        <w:pStyle w:val="TextBody"/>
        <w:tabs>
          <w:tab w:val="clear" w:pos="720"/>
          <w:tab w:val="left" w:pos="9639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ронежск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ласти                                                                                                        С.А.Добрина </w:t>
      </w:r>
    </w:p>
    <w:p>
      <w:pPr>
        <w:pStyle w:val="TextBody"/>
        <w:tabs>
          <w:tab w:val="clear" w:pos="720"/>
          <w:tab w:val="left" w:pos="6296" w:leader="none"/>
        </w:tabs>
        <w:ind w:left="14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6296" w:leader="none"/>
        </w:tabs>
        <w:ind w:left="1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0" w:right="131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8:00Z</dcterms:created>
  <dc:creator>Admin</dc:creator>
  <dc:description/>
  <cp:keywords/>
  <dc:language>en-US</dc:language>
  <cp:lastModifiedBy>Пользователь</cp:lastModifiedBy>
  <cp:lastPrinted>2025-06-16T14:06:00Z</cp:lastPrinted>
  <dcterms:modified xsi:type="dcterms:W3CDTF">2025-06-1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02T00:00:00Z</vt:filetime>
  </property>
  <property fmtid="{D5CDD505-2E9C-101B-9397-08002B2CF9AE}" pid="5" name="Producer">
    <vt:lpwstr>www.ilovepdf.com</vt:lpwstr>
  </property>
</Properties>
</file>