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color w:val="00000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от «15» ноября  2023 года № 2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с.Митрофановк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 в Устав Митрофановского сельского поселения Кантемировского муниципального района Воронежской области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Митрофановского сельского поселения Кантемировского муниципального района Воронежской области в соответствие с действующим законодательством, Совет народных депутатов Митрофановского сельского поселения Кантемировского муниципального района Воронежской области 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Устав Митрофановского сельского поселения Кантемировского муниципального района Воронежской области, принятый решением Совета народных депутатов Митрофановского сельского поселения Кантемировского муниципального района Воронежской области от 16.03.2015 № 266 (в редакции решений Совета народных депутатов Митрофановского сельского поселения Кантемировского муниципального района Воронежской области № 72 от 26.07.2016, № 134 от 15.03.2017, № 255 от 23.07.2018, № 325 от 17.09.2019, № 379 от 03.09.2020, № 64 от 02.09.2021, № 128 от 08.09.2022) изменения и допол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Представить настоящее решение для государственной регистрации изменений и дополнений в Устав Митрофановского сельского поселения Кантемировского муниципального района Воронежской области в Управление Министерства юстиции Российской Федерации по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подлежит официальному опубликованию в «Вестнике» муниципальных правовых актов Митрофановского сельского поселения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  </w:t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1552"/>
        <w:gridCol w:w="3128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родных депут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фановского сельского поселения                                                 С.И.Богд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.О. Фамилия</w:t>
            </w:r>
          </w:p>
        </w:tc>
      </w:tr>
    </w:tbl>
    <w:p>
      <w:pPr>
        <w:pStyle w:val="Normal"/>
        <w:ind w:left="5103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Митрофановского сельского поселения Кантемировского муниципального района Воронежской области</w:t>
        <w:br/>
        <w:t>от «15» ноября 2023 № 209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Изменения и дополнения в Устав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1 Устава «Полномочия органов местного самоуправления по решению вопросов местного значения»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12 части 1 изложить в следующей редакции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2) </w:t>
      </w:r>
      <w:r>
        <w:rPr>
          <w:rFonts w:cs="Arial" w:ascii="Arial" w:hAnsi="Arial"/>
        </w:rPr>
        <w:t>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частью 3 следующего содержания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 Полномочия по решению вопросов в сфере подготовки генерального плана Митрофан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я по утверждению правил землепользования и застройки Митрофановского сельского поселения осуществляется соответствующими органами государственной власти Воронежской области в соответствии с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а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ополнить Устав статьей 11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1.1. Полномочия органов местного самоуправления Митрофановского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в порядке, предусмотренном для опубликования муниципальных правовых актов.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бзаце 2 части 2 статьи 13 Устава «Местный референдум» слово «правительством» заменить словом «Правительством»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бзаце 1 части 4 статьи 19 Устава «Публичные слушания, общественные обсуждения» слово «правительства» заменить словом «Правительства». 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подпункте б пункта 2 части 3.1 слово «губернатора» заменить словом «Губернатора»;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ополнить частью 5.1 следующего содержания:</w:t>
      </w:r>
    </w:p>
    <w:p>
      <w:pPr>
        <w:pStyle w:val="Style14"/>
        <w:ind w:left="0" w:firstLine="709"/>
        <w:jc w:val="both"/>
        <w:rPr/>
      </w:pPr>
      <w:r>
        <w:rPr>
          <w:rFonts w:cs="Arial" w:ascii="Arial" w:hAnsi="Arial"/>
          <w:color w:val="000000"/>
        </w:rPr>
        <w:t>«5.1. Полномочия депутата Совета народных депутатов Митрофановского сельского поселения Кантемировского муниципального района прекращаются досрочно решением Совета народных депутатов Митрофановского сельского поселения Кантемировского муниципального района в случае отсутствия депутата без уважительных причин на всех заседаниях Совета народных депутатов Митрофановского сельского поселения Кантемировского муниципального района в течение шести месяцев подряд.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 части 13 статьи 34 Устава «Глава Митрофановского сельского поселения» слово «губернатора» заменить словом «Губернатора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Часть 4 статьи 51 Устава «Проект бюджета Митрофанов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4. Составление проекта бюджета основывается 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новных направлениях бюджетной и налоговой политики Митрофан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4"/>
        <w:ind w:left="0" w:firstLine="709"/>
        <w:jc w:val="both"/>
        <w:rPr/>
      </w:pPr>
      <w:r>
        <w:rPr>
          <w:rFonts w:cs="Arial" w:ascii="Arial" w:hAnsi="Arial"/>
          <w:color w:val="000000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 статье 55 Устава «Муниципальный долг»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ункт 4 части 1 изложить в следующей редакции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) объем обязательств, вытекающих из муниципальных гарантий;»;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4 части 1.1 изложить в следующей редакции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) объем обязательств, вытекающих из муниципальных гарантий, выраженных в валюте Российской Федерации;»;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2 части 1.2 изложить в следующей редакции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) объем обязательств, вытекающих из муниципальных гарантий, в иностранной валюте, предоставленных Митрофановским сельским поселением Российской Федерации в рамках использования целевых иностранных кредитов.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Абзац 2 части 1.1 статьи 56 Устава «Муниципальные заимствования и муниципальные гарантии»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«Муниципальные заимствования Митрофановского сельского поселения осуществляются в целях финансирования дефицита бюджета Митрофановского сельского поселения, погашения долговых обязательств Митрофановского сельского поселения, </w:t>
      </w:r>
      <w:r>
        <w:rPr>
          <w:rFonts w:cs="Arial" w:ascii="Arial" w:hAnsi="Arial"/>
          <w:color w:val="000000"/>
          <w:shd w:fill="FFFFFF" w:val="clear"/>
        </w:rPr>
        <w:t xml:space="preserve">пополнения в течение финансового года </w:t>
      </w: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 xml:space="preserve">остатков средств на счетах бюджета </w:t>
      </w:r>
      <w:r>
        <w:rPr>
          <w:rFonts w:cs="Arial" w:ascii="Arial" w:hAnsi="Arial"/>
          <w:color w:val="000000"/>
        </w:rPr>
        <w:t>Митрофановского сельского поселения</w:t>
      </w:r>
      <w:r>
        <w:rPr>
          <w:rFonts w:cs="Arial" w:ascii="Arial" w:hAnsi="Arial"/>
          <w:color w:val="000000"/>
          <w:shd w:fill="FFFFFF" w:val="clear"/>
        </w:rPr>
        <w:t xml:space="preserve">, а также в целях предоставления бюджетных кредитов бюджету Митрофановского сельского поселения из бюджета </w:t>
      </w:r>
      <w:r>
        <w:rPr>
          <w:rFonts w:cs="Arial" w:ascii="Arial" w:hAnsi="Arial"/>
          <w:color w:val="000000"/>
        </w:rPr>
        <w:t>Воронежской области</w:t>
      </w:r>
      <w:r>
        <w:rPr>
          <w:rFonts w:cs="Arial" w:ascii="Arial" w:hAnsi="Arial"/>
          <w:color w:val="000000"/>
          <w:shd w:fill="FFFFFF" w:val="clear"/>
        </w:rPr>
        <w:t xml:space="preserve">, предусмотренных порядком предоставления бюджетных кредитов </w:t>
      </w:r>
      <w:r>
        <w:rPr>
          <w:rFonts w:cs="Arial" w:ascii="Arial" w:hAnsi="Arial"/>
          <w:color w:val="000000"/>
        </w:rPr>
        <w:t>из федерального бюджета бюджетам субъектов Российской Федерации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 статье 57 «Исполнение бюджета»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части 3 слово «Кассовое» заменить словом «Казначейское»;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абзац 8 части 6 изложить в следующей редакции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  <w:r>
        <w:rPr>
          <w:rFonts w:cs="Arial" w:ascii="Arial" w:hAnsi="Arial"/>
          <w:color w:val="000000"/>
        </w:rPr>
        <w:t>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В части 2 статьи 63 Устава «Ответственность главы Митрофановского сельского поселения перед государством» слово «губернатором» заменить словом «Губернатором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В части 1 статьи 64 Устава «Удаление главы Митрофановского сельского поселения в отставку» слово «губернатора» заменить словом «Губернатора».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 статье 65 Устава «Временное осуществление органами государственной власти отдельных полномочий органов местного самоуправления Митрофановского сельского поселения»: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абзацах 1, 2 части 4 слово «губернатора» заменить словом «Губернатора»;</w:t>
      </w:r>
    </w:p>
    <w:p>
      <w:pPr>
        <w:pStyle w:val="Style14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 абзаце 3 части 4 слово «правительство» заменить словом «Правительство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части 5 слово «правительством» заменить словом «Правительством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6:00Z</dcterms:created>
  <dc:creator>Писаревка-СП</dc:creator>
  <dc:description/>
  <dc:language>en-US</dc:language>
  <cp:lastModifiedBy>User</cp:lastModifiedBy>
  <cp:lastPrinted>2023-11-15T15:02:00Z</cp:lastPrinted>
  <dcterms:modified xsi:type="dcterms:W3CDTF">2024-02-27T10:56:00Z</dcterms:modified>
  <cp:revision>2</cp:revision>
  <dc:subject/>
  <dc:title/>
</cp:coreProperties>
</file>