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ТРОФ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4.2023 года </w:t>
        <w:tab/>
        <w:t xml:space="preserve">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итрофан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роф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Воронежской области от 29.12.2020 года № 1850-р «Об утверждении программы «Противодействие коррупции в Воронежской области на 2021-2023 годы», </w:t>
      </w:r>
      <w:r>
        <w:rPr>
          <w:color w:val="000000"/>
          <w:sz w:val="28"/>
          <w:szCs w:val="28"/>
        </w:rPr>
        <w:t>учитывая представление прокуратуры Кантемировского района от 20.03.2023 № 2-2-2023  «об устранении нарушений законодательства в сфере противодействия коррупции»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 в целях обеспечения комплексного подхода к реализации мер по противодействию коррупции в Митрофановском сельском поселении Кантемиро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профилактике коррупционных правонарушений в   Митрофановском  сельском  поселении на 2023-2024  годы согласно приложению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ризнать утратившим силу распоряжение администрации Митрофановского сельского поселения от28.12.2020 года № 72 «Об утверждении Плана противодействия коррупции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рофановского  сельского поселения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3.Настоящее распоряжение распространяет свое действие на правоотношения,  возникшие с 01.01.2023 года.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троф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А.Доб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0C40134E56C022F708A82751E69752F95B6207B662E047B777E10544E763A424F0lBY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0:00Z</dcterms:created>
  <dc:creator>Бухгалтер</dc:creator>
  <dc:description/>
  <cp:keywords/>
  <dc:language>en-US</dc:language>
  <cp:lastModifiedBy>MitrofanovkaSP</cp:lastModifiedBy>
  <cp:lastPrinted>2023-04-12T13:45:00Z</cp:lastPrinted>
  <dcterms:modified xsi:type="dcterms:W3CDTF">2023-04-12T10:46:00Z</dcterms:modified>
  <cp:revision>11</cp:revision>
  <dc:subject/>
  <dc:title>План мероприятий</dc:title>
</cp:coreProperties>
</file>