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>Приложение</w:t>
      </w:r>
    </w:p>
    <w:p>
      <w:pPr>
        <w:pStyle w:val="Normal"/>
        <w:spacing w:lineRule="exact" w:line="240"/>
        <w:ind w:left="5580" w:hanging="0"/>
        <w:jc w:val="right"/>
        <w:rPr/>
      </w:pPr>
      <w:r>
        <w:rPr/>
        <w:t>к распоряжению администрации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</w:t>
      </w:r>
      <w:r>
        <w:rPr/>
        <w:t>Митрофановского сельского поселения</w:t>
      </w:r>
    </w:p>
    <w:p>
      <w:pPr>
        <w:pStyle w:val="Normal"/>
        <w:spacing w:lineRule="exact" w:line="240"/>
        <w:ind w:left="5580" w:hanging="0"/>
        <w:jc w:val="right"/>
        <w:rPr/>
      </w:pPr>
      <w:r>
        <w:rPr/>
        <w:t>от 12.04.2023 № 24</w:t>
      </w:r>
    </w:p>
    <w:p>
      <w:pPr>
        <w:pStyle w:val="Normal"/>
        <w:spacing w:lineRule="exact" w:line="240"/>
        <w:ind w:left="5580" w:hanging="0"/>
        <w:jc w:val="right"/>
        <w:rPr/>
      </w:pPr>
      <w:r>
        <w:rPr/>
      </w:r>
    </w:p>
    <w:p>
      <w:pPr>
        <w:pStyle w:val="Normal"/>
        <w:spacing w:lineRule="exact" w:line="240"/>
        <w:ind w:left="5580" w:hanging="0"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ПЛАН МЕРОПРИЯТИЙ ПО ПРОФИЛАКТИКЕ КОРРУПЦИОННЫХ  ПРАВОНАРУШЕНИЙ 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В МИТРОФАНОВСКОМ СЕЛЬСКОМ ПОСЕЛЕНИИ НА 2023 - 2024</w:t>
      </w:r>
      <w:r>
        <w:rPr/>
        <w:t xml:space="preserve"> ГОДЫ»</w:t>
      </w:r>
    </w:p>
    <w:tbl>
      <w:tblPr>
        <w:tblW w:w="139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4678"/>
        <w:gridCol w:w="29"/>
        <w:gridCol w:w="2551"/>
      </w:tblGrid>
      <w:tr>
        <w:trPr>
          <w:trHeight w:val="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\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ветственный</w:t>
              <w:br/>
              <w:t>исполн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рок </w:t>
              <w:br/>
              <w:t>выпол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1.  Организация работы по противодействию коррупции в органах местного самоуправления Митрофано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заседаний Комиссии</w:t>
            </w:r>
            <w:r>
              <w:rPr>
                <w:color w:val="FF0000"/>
              </w:rPr>
              <w:t xml:space="preserve"> </w:t>
            </w:r>
            <w:r>
              <w:rPr/>
              <w:t>по противодействию коррупции в Митрофановском сельском поселен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Администрация Митрофановского сельского посел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смотрение вопросов о мерах по предотвращению и урегулированию конфликта интересов, принятых лицами, замещающими должности  муниципальной службы, муниципальные дол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миссия по соблюдению требований к должностному поведению и урегулированию конфликта интересов Совета народных депутатов Митрофановского сельского поселения</w:t>
            </w:r>
            <w:r>
              <w:rPr>
                <w:rFonts w:eastAsia="Calibri"/>
              </w:rPr>
              <w:t>, (по согласованию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ссия по соблюдению требований к служебному поведению муниципальных служащих и урегулированию конфликта интересов органов местного самоуправления Кантемировского муниципального района (по согласованию)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одного раза в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 отдельному плану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уществление мероприятий по совершенствованию системы учета муниципального имущества Митрофановского сельского поселения Кантемировского муниципального района и повышению эффективности его исполь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Митрофановского сельского посел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КУ «Центр бухгалтерского учета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заимодействие с правоохранительными органами по вопросам профилактики и выявления фактов коррупции в органах местного самоуправления, выработка согласованных действий органов и должностных лиц, к функциональным обязанностям которых относится выявление и пресечение коррупционных правонарушен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дминистрация Митрофановского сельского посел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беспечение открытости и гласности при проведении конкурсов на замещение вакантных должностей муниципальной службы   формирование кадрового резерв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Митрофановского сельского посел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инятие мер по повышению эффективности кадровой работы в части, касающейся ведения личных дел лиц, замещающих муниципальные должности 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Митрофановского сельского посел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правление в управление по профилактике коррупционных и иных правонарушений правительства Воронежской области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/>
            </w:pPr>
            <w:r>
              <w:rPr/>
              <w:t>Администрация Митрофановского сельского посел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оценок коррупционных рисков, возникающих при реализации функций, и внесение уточ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Митрофановского сельского посел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15" w:hanging="0"/>
              <w:jc w:val="center"/>
              <w:rPr/>
            </w:pPr>
            <w:r>
              <w:rPr>
                <w:b/>
                <w:bCs/>
              </w:rPr>
              <w:t>Направление 2. Совершенствование правовых основ противодействия коррупции в Митрофановском сельском поселении и проведение антикоррупционной экспертиз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ение размещения проектов нормативных правовых актов Митрофановского сельского поселения в информационно-телекоммуникационной сети «Интернет» в целях обеспечения возможности проведения независимой антикоррупционной экспертиз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дминистрация Митрофановского сельского посел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анализа результатов антикоррупционной экспертизы нормативных правовых актов и проектов нормативных правовых актов Митрофановского сельского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Митрофановского сельского посел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артал 2023 года</w:t>
            </w:r>
          </w:p>
          <w:p>
            <w:pPr>
              <w:pStyle w:val="Normal"/>
              <w:jc w:val="center"/>
              <w:rPr/>
            </w:pPr>
            <w:r>
              <w:rPr/>
              <w:t>I квартал 2024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антикоррупционной экспертизы нормативных правовых актов и проектов нормативных правовых актов  Митрофановского сельского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Митрофановского сельского посел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3.  Соблюдение антикоррупционных стандартов при замещении муниципальных должностей и прохождении  муниципальной служб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онтроль за применением предусмотренных законодательством мер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ссия </w:t>
            </w:r>
            <w:r>
              <w:rPr/>
              <w:t>по соблюдению требований к должностному поведению и урегулированию конфликта интересов Совета народных депутатов Митрофанов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ссии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  <w:p>
            <w:pPr>
              <w:pStyle w:val="Normal"/>
              <w:autoSpaceDE w:val="false"/>
              <w:spacing w:before="0" w:after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ем, анализ сведений о доходах, расходах, об имуществе и обязательствах имущественного характера, представляемых лицами, претендующими на замещение должностей муниципальной службы, и лицами, замещающими указанные должност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Администрация Митрофановского сельского посел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рганизация      и     осуществление контроля за соблюдением муниципальными служащими общих принципов служебного поведения, утвержденных </w:t>
            </w:r>
            <w:r>
              <w:rPr>
                <w:spacing w:val="-4"/>
              </w:rPr>
              <w:t>решением Совета народных депутатов Митрофановского сельского поселения от 29.04.2011 № 59  «</w:t>
            </w:r>
            <w:r>
              <w:rPr/>
              <w:t>Об утверждении Кодекса этики и служебного поведения муниципальных служащих Митрофановского сельского  поселения</w:t>
            </w:r>
            <w:r>
              <w:rPr>
                <w:spacing w:val="-4"/>
              </w:rPr>
              <w:t>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Митрофановского сельского посел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Митрофановского сельского посел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дминистрация Митрофановского сельского посел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4. 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недрение в работу </w:t>
            </w:r>
            <w:r>
              <w:rPr>
                <w:rFonts w:eastAsia="Calibri"/>
              </w:rPr>
              <w:t xml:space="preserve">Комиссии по соблюдению требований к </w:t>
            </w:r>
            <w:r>
              <w:rPr/>
              <w:t>должностному поведению и урегулированию конфликта интересов Совета народных депутатов практики приглашения представителей общественных и профсоюзных организа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ссия </w:t>
            </w:r>
            <w:r>
              <w:rPr/>
              <w:t>по соблюдению требований к должностному поведению и урегулированию конфликта интересов Совета народных депутатов Митрофанов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5. Регламентация исполнения муниципальных функций и предоставления муниципальных услу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едение перечня муниципальных услуг администрации Митрофановского сельского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Митрофановского сельского посел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рганизация и техническое обеспечение межведомственного электронного взаимодействия при предоставлении государственных и муниципальных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40"/>
              <w:jc w:val="center"/>
              <w:rPr/>
            </w:pPr>
            <w:r>
              <w:rPr/>
              <w:t>Администрация Митрофановского сельского посел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змещение в местах предоставления 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органах  местного самоуправления Митрофановского сельского поселения, а также контактных данных органов  прокуратуры, органов внутренних де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дминистрация Митрофановского сельского посел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6. Проведение антикоррупционного мониторин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Митрофановского сельского посел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7. Обеспечение доступа граждан к информации о деятельности органов местного самоуправления Кантемировского муниципальн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/>
            </w:pPr>
            <w:r>
              <w:rPr/>
              <w:t>Реализация прав граждан на получение достоверной информации о деятельности органов местного самоуправления Митрофановского сельского поселения, размещение на официальном сайте администрации Митрофановского сельского поселения в сети Интернет» сведений о структуре администрации Митрофановского сельского поселения, выполняемых  функциях, а также иной информации в соответствии с требованиями действующего федерального законода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Митрофановского сельского посел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/>
            </w:pPr>
            <w:r>
              <w:rPr/>
              <w:t>Реализация прав граждан и организаций на доступ к информации о работе по профилактике коррупционных и иных правонарушений о фактах коррупции и коррупционных факторах, а также на их свободное освещение в средствах массовой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Митрофановского сельского посел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/>
            </w:pPr>
            <w:r>
              <w:rPr/>
              <w:t xml:space="preserve">Обеспечение работы горячей линии, телефона доверия, Интернет-приемных на официальном сайте администрации Митрофановского сельского поселения Кантемировского муниципального района 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  <w:p>
            <w:pPr>
              <w:pStyle w:val="Normal"/>
              <w:spacing w:lineRule="auto" w:line="228" w:before="0" w:after="12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Митрофановского сельского посел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/>
            </w:pPr>
            <w:r>
              <w:rPr/>
              <w:t>Размещение сведений о доходах, расходах, об имуществе и обязательствах имущественного характера на официальном сайт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Митрофановского сельского посел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8. Реализация требований законодательства Российской Федерации об осуществлении антикоррупционной работы в организаци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00"/>
              <w:jc w:val="both"/>
              <w:rPr/>
            </w:pPr>
            <w:r>
              <w:rPr/>
              <w:t>Осуществление контроля за подготовкой и реализацией ежегодных планов работы по противодействию коррупции в муниципальных учреждениях (далее - М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Митрофановского сельского посел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00"/>
              <w:jc w:val="both"/>
              <w:rPr/>
            </w:pPr>
            <w:r>
              <w:rPr/>
              <w:t xml:space="preserve">Организация совещаний (обучающих мероприятий) с руководителями (заместителями руководителей) МУ по вопросам организации работы по противодействию корруп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Митрофановского сельского посел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both"/>
              <w:rPr/>
            </w:pPr>
            <w:r>
              <w:rPr/>
              <w:t>Контроль за реализацией мер по предупреждению коррупции, осуществляемых в М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/>
            </w:pPr>
            <w:r>
              <w:rPr/>
              <w:t>Администрация Митрофановского сельского посел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/>
              <w:t>плану-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both"/>
              <w:rPr/>
            </w:pPr>
            <w:r>
              <w:rPr/>
              <w:t>Прием, анализ  сведений о доходах, расходах, об имуществе и обязательствах имущественного характера, представляемых лицами, претендующими на замещение должностей руководителей муниципальных учреждений и лицами, замещающими указанные дол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/>
            </w:pPr>
            <w:r>
              <w:rPr/>
              <w:t>Администрация Митрофановского сельского посел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b/>
              </w:rPr>
              <w:t>9.</w:t>
            </w:r>
            <w:r>
              <w:rPr/>
              <w:t xml:space="preserve"> </w:t>
            </w:r>
            <w:r>
              <w:rPr>
                <w:b/>
              </w:rPr>
              <w:t>Осуществление мер по противодействию коррупции в сфере закупок товаров, работ, услуг для обеспечения государственных или муниципальных нуж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рганизация работы  по профилактике коррупционных проявлений в сфере бюджетных правоотношений и осуществления закупок товаров, работ, услуг для обеспечения муниципальных нуж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Администрация Митрофановского сельского посел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КУ «Центр бухгалтерского учета»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оведение мониторинга муниципальных закупок, представление отчетов об исполнении планов закупок в целях обеспечения муниципальных нуж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Администрация Митрофановского сельского посел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КУ «Центр бухгалтерского учета»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(по отдельному плану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ктуализация реестра (карты) коррупционных рисков, возникающих при осуществлении закупок и плана (реестра) мер, направленных на минимизацию коррупционных рисков, возникающих при осуществлении закуп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contextualSpacing/>
              <w:jc w:val="center"/>
              <w:rPr/>
            </w:pPr>
            <w:r>
              <w:rPr/>
              <w:t>Администрация Митрофановского сельского посел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КУ «Центр бухгалтерского учета»</w:t>
            </w:r>
          </w:p>
          <w:p>
            <w:pPr>
              <w:pStyle w:val="Normal"/>
              <w:spacing w:lineRule="auto" w:line="228" w:before="0" w:after="120"/>
              <w:contextualSpacing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9.4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уществление работы, направленной на выявление личной заинтересованности служащих (работников) при осуществлении закупок, которая приводит или может привести к конфликту интере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contextualSpacing/>
              <w:jc w:val="center"/>
              <w:rPr/>
            </w:pPr>
            <w:r>
              <w:rPr/>
              <w:t>Администрация Митрофановского сельского посел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КУ «Центр бухгалтерского учета»</w:t>
            </w:r>
          </w:p>
          <w:p>
            <w:pPr>
              <w:pStyle w:val="Normal"/>
              <w:spacing w:lineRule="auto" w:line="228" w:before="0" w:after="120"/>
              <w:jc w:val="center"/>
              <w:rPr/>
            </w:pPr>
            <w:r>
              <w:rPr/>
              <w:t>(по согласованию)</w:t>
            </w:r>
            <w:bookmarkStart w:id="0" w:name="_GoBack"/>
            <w:bookmarkEnd w:id="0"/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07:00Z</dcterms:created>
  <dc:creator>Администратор</dc:creator>
  <dc:description/>
  <cp:keywords/>
  <dc:language>en-US</dc:language>
  <cp:lastModifiedBy>MitrofanovkaSP</cp:lastModifiedBy>
  <cp:lastPrinted>2023-04-13T09:04:00Z</cp:lastPrinted>
  <dcterms:modified xsi:type="dcterms:W3CDTF">2023-04-13T06:22:00Z</dcterms:modified>
  <cp:revision>6</cp:revision>
  <dc:subject/>
  <dc:title/>
</cp:coreProperties>
</file>