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2"/>
        <w:jc w:val="center"/>
        <w:rPr/>
      </w:pPr>
      <w:r>
        <w:rPr>
          <w:b/>
          <w:sz w:val="28"/>
          <w:szCs w:val="28"/>
        </w:rPr>
        <w:t>ГЛАВА МИТРОФАНОВСКОГО СЕЛЬСКОГО ПОСЕЛЕНИЯ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06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Митрофановка                                 № 3</w:t>
      </w:r>
    </w:p>
    <w:p>
      <w:pPr>
        <w:pStyle w:val="Style16"/>
        <w:tabs>
          <w:tab w:val="clear" w:pos="720"/>
          <w:tab w:val="left" w:pos="14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tabs>
          <w:tab w:val="clear" w:pos="720"/>
          <w:tab w:val="left" w:pos="1418" w:leader="none"/>
        </w:tabs>
        <w:rPr>
          <w:rFonts w:ascii="Calibri" w:hAnsi="Calibri" w:cs="Calibri"/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в администрацию Митрофановского сельского  поселения письма из Департамента архитектуры и градостроительства Воронежской области от 31.05.2023г. №45-11/1662 «О направлении заявления» по вопросу предоставления Баранникову Никите Александр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2:2100003:546, площадью 1192 кв.м., расположенном по адресу: Воронежская область, Кантемировский район, с. Митрофановка, ул. Солнечная, 31а в части уменьшения минимального отступа от северо-восточной границы земельного участка со стороны смежного земельного участка с кадастровым номером 36:12:2100002:95 с 3 метров до 1 метра. В  соответствии со ст. 5.1, ст. 28, ч.13,14 ст.31  Градостроительного кодекса РФ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бсужд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 на 12 июля 2023 года на 11-00 час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Поручить организацию и проведение публичных слушаний по вопросу внесения изменений  в правила землепользования и застройки Митрофановского сельского поселения  рабочей группе в состав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Добрина С.А. – глава Митрофановского сельского поселения - председатель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амонтова Н.В.- секретарь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убова И.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тыка Ю.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граждан, желающих принять участие в публичных слушаниях, производится в администрации Митрофановского сельского поселения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с 8:00 до 12:00 и с 13:00 до 16:00 в будние дни, до 16:00  11.07.2023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и Заключение о результатах публичных слушаний подлежит обнародованию в установленном законом порядке.</w:t>
      </w:r>
    </w:p>
    <w:p>
      <w:pPr>
        <w:pStyle w:val="Normal"/>
        <w:spacing w:lineRule="atLeast" w:line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трофановского </w:t>
      </w:r>
    </w:p>
    <w:p>
      <w:pPr>
        <w:pStyle w:val="Normal"/>
        <w:spacing w:lineRule="atLeast" w:line="0"/>
        <w:ind w:right="6" w:hanging="0"/>
        <w:rPr/>
      </w:pPr>
      <w:r>
        <w:rPr>
          <w:sz w:val="28"/>
          <w:szCs w:val="28"/>
        </w:rPr>
        <w:t>сельского поселения                                                                   С.А. Добрина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Вечёрко</dc:creator>
  <dc:description/>
  <dc:language>en-US</dc:language>
  <cp:lastModifiedBy>User</cp:lastModifiedBy>
  <cp:lastPrinted>2022-11-21T08:54:00Z</cp:lastPrinted>
  <dcterms:modified xsi:type="dcterms:W3CDTF">2023-06-19T12:48:00Z</dcterms:modified>
  <cp:revision>2</cp:revision>
  <dc:subject/>
  <dc:title>АДМИНИСТРАЦИЯ МИТРОФАНОВСКОГО СЕЛЬСКОГО ПОСЕЛЕНИЯ</dc:title>
</cp:coreProperties>
</file>