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Митрофановского сельского поселения Кантемиров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7 ноября 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участников публичных слушаний проведено 27 ноябр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3 г. в 11-00 часов по адресу: Воронежская область, Кантемировский район, с. Митрофановка, ул. Победы, д.5, в актовом зале администрации Митрофан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19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№10 от 27 ноября  202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в письменной форме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Митрофановского сельского поселения Кантемиров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Уставом Митрофановского сельского поселения Кантемировского муниципального района Воронежской области и размещению на официальном сайте администрации Митрофановского сельского поселения Кантемировского муниципального района Воронежской области в информационно-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А. Доб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Н.В.Ма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47.6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3:00Z</dcterms:created>
  <dc:creator>Happy User</dc:creator>
  <dc:description/>
  <dc:language>en-US</dc:language>
  <cp:lastModifiedBy>User</cp:lastModifiedBy>
  <cp:lastPrinted>2022-04-28T14:52:00Z</cp:lastPrinted>
  <dcterms:modified xsi:type="dcterms:W3CDTF">2023-11-28T07:33:00Z</dcterms:modified>
  <cp:revision>2</cp:revision>
  <dc:subject/>
  <dc:title>Протокол</dc:title>
</cp:coreProperties>
</file>