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 </w:t>
      </w:r>
      <w:r>
        <w:rPr>
          <w:b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07.2024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Митрофановского сельского поселения: Воронежская область, Кантемировский район, с. Митрофановка, ул. Победы, д.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 июля 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огданов Николай Николаевич – исполняющий обязанности главы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Мамонтова Наталия Васильевна, главный специалист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убова Ирина Николаевна, ведущий специалист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ующие: 19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27 июня 2024 г. на информационных стендах администрации Митрофановского сельского поселения Кантемировского муниципального района Воронежской области, и размещено на официальном сайте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27 июня 2024 г. по  19 июля 2024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 по адресу: Воронежская область, Кантемировский район, с. Митрофановка, ул. Победы, д.5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Чубову</w:t>
      </w:r>
      <w:r>
        <w:rPr>
          <w:b/>
          <w:sz w:val="28"/>
          <w:szCs w:val="28"/>
        </w:rPr>
        <w:t xml:space="preserve"> И.И.,  </w:t>
      </w:r>
      <w:r>
        <w:rPr>
          <w:b/>
          <w:sz w:val="28"/>
          <w:szCs w:val="28"/>
          <w:lang w:val="ru-RU"/>
        </w:rPr>
        <w:t xml:space="preserve">ведущего специалиста администрац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итрофан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Кантемировского</w:t>
      </w:r>
      <w:r>
        <w:rPr>
          <w:b/>
          <w:sz w:val="28"/>
          <w:szCs w:val="28"/>
        </w:rPr>
        <w:t xml:space="preserve"> муниципального района Воронежской области, </w:t>
      </w:r>
      <w:r>
        <w:rPr>
          <w:sz w:val="28"/>
          <w:szCs w:val="28"/>
        </w:rPr>
        <w:t xml:space="preserve">которая сказала, что в адрес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антемировского</w:t>
      </w:r>
      <w:r>
        <w:rPr>
          <w:sz w:val="28"/>
          <w:szCs w:val="28"/>
        </w:rPr>
        <w:t xml:space="preserve"> муниципального района Воронежской области поступило письмо </w:t>
      </w:r>
      <w:r>
        <w:rPr>
          <w:sz w:val="28"/>
          <w:szCs w:val="28"/>
          <w:lang w:val="ru-RU"/>
        </w:rPr>
        <w:t>администрации Кантемировского муниципального района Воронежской области от 18.06.2024г. №17-11/18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ии заявления»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оект постановления администрации Кантемировского муниципального района Воронежской области «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подготовлен с целью предоставления Шаламову Алексею Николае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2:2100002:138, площадью 1595 кв.м., расположенном по адресу: Воронежская область, Кантемировский район, с. Митрофановка, ул. Солнечная, 22, в части уменьшения минимального отступа от северо-восточной границы земельного участка с 3м до 1м; увеличения максимального отступа от юго-восточной границы земельного участка со стороны улицы Солнечной с 3,0м до 9,7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7 июня 2024 г. по              19 июля 2024 г. </w:t>
      </w:r>
      <w:r>
        <w:rPr>
          <w:sz w:val="28"/>
          <w:szCs w:val="28"/>
          <w:lang w:val="ru-RU"/>
        </w:rPr>
        <w:t xml:space="preserve">в адрес администрации Митрофановского сельского поселения Кантемировского муниципального района Воронежской области никаких возражений по вопросу 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и замечания участников публичных слушаний, поступившие по обсуждаемому проекту: </w:t>
      </w:r>
      <w:r>
        <w:rPr>
          <w:sz w:val="28"/>
          <w:szCs w:val="28"/>
          <w:lang w:val="ru-RU"/>
        </w:rPr>
        <w:t>не поступали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оекту и информационным материалам к нему считать публичные слушания состоявшимися. Одобрить проект </w:t>
      </w:r>
      <w:r>
        <w:rPr>
          <w:bCs/>
          <w:sz w:val="28"/>
          <w:szCs w:val="28"/>
        </w:rPr>
        <w:t xml:space="preserve">Приказа департамента архитектуры и градостроительства </w:t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«О </w:t>
      </w:r>
      <w:r>
        <w:rPr>
          <w:color w:val="000000"/>
          <w:sz w:val="28"/>
          <w:szCs w:val="28"/>
        </w:rPr>
        <w:t xml:space="preserve">предоставлении разрешения на отклонение от </w:t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Н. Богдан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Н.В.Мамонт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И.Н. Чубов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 </w:t>
      </w:r>
      <w:r>
        <w:rPr>
          <w:b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9 июля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19 ию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4 г. в 14-00 часов по адресу: Воронежская область, Кантемировский район, с. Митрофановка, ул. Победы, д.5, в актовом зале администрации Митрофа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№1 от 19 июля  2024 г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 время проведения публичных слушаний </w:t>
      </w:r>
      <w:r>
        <w:rPr>
          <w:sz w:val="28"/>
          <w:szCs w:val="28"/>
          <w:lang w:val="ru-RU"/>
        </w:rPr>
        <w:t xml:space="preserve">никаких возражений по вопросу 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обрить проект постановления администрации Кантемиров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Уставом Митрофановского сельского поселения Кантемировского муниципального района Воронежской области и размещению на официальном сайте администрации Митрофано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Н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В.Ма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-228600</wp:posOffset>
                </wp:positionV>
                <wp:extent cx="4084320" cy="234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№3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» от 04.07.2022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84.4pt;mso-wrap-distance-left:9.05pt;mso-wrap-distance-right:9.05pt;mso-wrap-distance-top:0pt;mso-wrap-distance-bottom:0pt;margin-top:-1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№3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» от 04.07.202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4395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ова Ирина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Ленина,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мов Алексей Николаевич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Жукова, д.4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а Наталия Василь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сомольская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 Николай Николае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таханова, д.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нина Людмила Виктор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Победы, д.2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енко Наталья Александр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Пушкина, д.2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га Валентина Виктор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Железнодорожная,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бородых Ольга Михайл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4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рдерфер Светлана Виктор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Выборгская, д.3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 Ирина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8/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Лариса Александр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Октябрьская, д.5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Татьяна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ирова, д.1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усова Наталья Алексе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4/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 Светлана Василь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Мичур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 Евгений Иванович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Мичур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а Виктория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адовая, д.3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ырева Татьяна Васильве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льцова, д.70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арева Ольга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вдокиевка, ул. Центральная, д.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блова Татьяна Павло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проспект Строителей, д.24/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5:00Z</dcterms:created>
  <dc:creator>Happy User</dc:creator>
  <dc:description/>
  <dc:language>en-US</dc:language>
  <cp:lastModifiedBy>User</cp:lastModifiedBy>
  <cp:lastPrinted>2022-07-22T14:30:00Z</cp:lastPrinted>
  <dcterms:modified xsi:type="dcterms:W3CDTF">2024-07-22T06:55:00Z</dcterms:modified>
  <cp:revision>2</cp:revision>
  <dc:subject/>
  <dc:title>Протокол</dc:title>
</cp:coreProperties>
</file>