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 </w:t>
      </w:r>
      <w:r>
        <w:rPr>
          <w:b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07.2023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Администрация Митрофановского сельского поселения: Воронежская область, Кантемировский район, с. Митрофановка, ул. Победы, д.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2 июля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Добрина Светлана Александровна – глава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Мамонтова Наталия Васильевна, главный специалист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Чубова Ирина Николаевна, ведущий специалист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ующие: 21</w:t>
      </w:r>
      <w:r>
        <w:rPr>
          <w:sz w:val="28"/>
          <w:szCs w:val="28"/>
        </w:rPr>
        <w:t xml:space="preserve"> участник публичных слушаний (список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но 13 июня 2023 г. на информационных стендах администрации Митрофановского сельского поселения Кантемировского муниципального района Воронежской области, и размещено на официальном сайте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3 июня 2023 г. по  12 июля 2023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 по адресу: Воронежская область, Кантемировский район, с. Митрофановка, ул. Победы, д.5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Чубову</w:t>
      </w:r>
      <w:r>
        <w:rPr>
          <w:b/>
          <w:sz w:val="28"/>
          <w:szCs w:val="28"/>
        </w:rPr>
        <w:t xml:space="preserve"> И.И.,  </w:t>
      </w:r>
      <w:r>
        <w:rPr>
          <w:b/>
          <w:sz w:val="28"/>
          <w:szCs w:val="28"/>
          <w:lang w:val="ru-RU"/>
        </w:rPr>
        <w:t xml:space="preserve">ведущего специалиста администраци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итрофан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Кантемировского</w:t>
      </w:r>
      <w:r>
        <w:rPr>
          <w:b/>
          <w:sz w:val="28"/>
          <w:szCs w:val="28"/>
        </w:rPr>
        <w:t xml:space="preserve"> муниципального района Воронежской области, </w:t>
      </w:r>
      <w:r>
        <w:rPr>
          <w:sz w:val="28"/>
          <w:szCs w:val="28"/>
        </w:rPr>
        <w:t xml:space="preserve">которая сказала, что в адрес администрации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антемировского</w:t>
      </w:r>
      <w:r>
        <w:rPr>
          <w:sz w:val="28"/>
          <w:szCs w:val="28"/>
        </w:rPr>
        <w:t xml:space="preserve"> муниципального района Воронежской области поступило письмо департамента архитектуры и градостроительства Воронежской области 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45-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6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ии заявления»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проект Приказа департамента архитектуры и строительства Воронежской области «О </w:t>
      </w:r>
      <w:r>
        <w:rPr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подготовлен с целью предоставления Баранникову Никите Александр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2:2100003:546, площадью 1192 кв.м., расположенном по адресу: Воронежская область, Кантемировский район, с. Митрофановка, ул. Солнечная, 31а, в части уменьшения минимального отступа от северо-восточной границы земельного участка с 3м до 1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3 июня 2023 г. по              12 июля 2023 г. </w:t>
      </w:r>
      <w:r>
        <w:rPr>
          <w:sz w:val="28"/>
          <w:szCs w:val="28"/>
          <w:lang w:val="ru-RU"/>
        </w:rPr>
        <w:t xml:space="preserve">в адрес администрации Митрофановского сельского поселения Кантемировского муниципального района Воронежской области никаких возражений по вопросу предоставления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и замечания участников публичных слушаний, поступившие по обсуждаемому проекту: </w:t>
      </w:r>
      <w:r>
        <w:rPr>
          <w:sz w:val="28"/>
          <w:szCs w:val="28"/>
          <w:lang w:val="ru-RU"/>
        </w:rPr>
        <w:t>не поступали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о итогам проведения публичных слушаний по проекту и информационным материалам к нему считать публичные слушания состоявшимися. Одобрить проект </w:t>
      </w:r>
      <w:r>
        <w:rPr>
          <w:bCs/>
          <w:sz w:val="28"/>
          <w:szCs w:val="28"/>
        </w:rPr>
        <w:t xml:space="preserve">Приказа департамента архитектуры и градостроительства </w:t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«О </w:t>
      </w:r>
      <w:r>
        <w:rPr>
          <w:color w:val="000000"/>
          <w:sz w:val="28"/>
          <w:szCs w:val="28"/>
        </w:rPr>
        <w:t xml:space="preserve">предоставлении разрешения на отклонение от </w:t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76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А. Добр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Н.В.Мамонт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И.Н. Чубов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Ю.Н. Притык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 </w:t>
      </w:r>
      <w:r>
        <w:rPr>
          <w:b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2 июля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12 ию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3 г. в 11-00 часов по адресу: Воронежская область, Кантемировский район, с. Митрофановка, ул. Победы, д.5, в актовом зале администрации Митрофа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1 участн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№9 от 12 июля  2023 г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За время проведения публичных слушаний </w:t>
      </w:r>
      <w:r>
        <w:rPr>
          <w:sz w:val="28"/>
          <w:szCs w:val="28"/>
          <w:lang w:val="ru-RU"/>
        </w:rPr>
        <w:t xml:space="preserve">никаких возражений по вопросу предоставления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val="ru-RU"/>
        </w:rPr>
        <w:t xml:space="preserve"> не поступа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Настоящее заключение подлежит обнародованию в порядке, установленном Уставом Митрофановского сельского поселения Кантемировского муниципального района Воронежской области и размещению на официальном сайте администрации Митрофановского сельского поселения Кантемировского муниципального района Воронежской области в информационно-телекоммуникационной сети «Интернет»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С.А. Доб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В.Ма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-228600</wp:posOffset>
                </wp:positionV>
                <wp:extent cx="4084320" cy="234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№3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» от 04.07.2022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84.4pt;mso-wrap-distance-left:9.05pt;mso-wrap-distance-right:9.05pt;mso-wrap-distance-top:0pt;mso-wrap-distance-bottom:0pt;margin-top:-1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№3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 xml:space="preserve">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» от 04.07.2022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4395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ова Ирина Никола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Ленина, д.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ина Светлана Александр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маро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 Светлана Василь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Мичурин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 Евгений Иванович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Мичурин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щенко Владимир Александрович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Элеваторская, д.2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 Виктория Серге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8 Марта, д.34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тыка Юлия Николае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Почтовая, д.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щина Виктория Николае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Элеваторская, д.12/5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ырева Татьяна Васильевна 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льцова, д.70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куева Надежда Иван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Большевик, д.104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явченко Валентина Иван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Большевик, д.10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стунова Евгения Борисовна 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Ленина, д.16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яблова Татьяна Павл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проспект Строителей, д.24/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ячукина Вера Николае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расноармейская, д.6/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а Наталия Василь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мсомольская, д.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никова Елизавета Александровна 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олнечная, д.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ников Никита  Александро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олнечная, д.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гин Александр Николае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адовая, д.20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ников Александр Александро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олнечная, д.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никова Людмила Александр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олнечная, д.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данов Николай Николае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. ул. Стаханова, д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2:00Z</dcterms:created>
  <dc:creator>Happy User</dc:creator>
  <dc:description/>
  <dc:language>en-US</dc:language>
  <cp:lastModifiedBy>User</cp:lastModifiedBy>
  <cp:lastPrinted>2022-07-22T14:30:00Z</cp:lastPrinted>
  <dcterms:modified xsi:type="dcterms:W3CDTF">2023-07-13T10:32:00Z</dcterms:modified>
  <cp:revision>2</cp:revision>
  <dc:subject/>
  <dc:title>Протокол</dc:title>
</cp:coreProperties>
</file>