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0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внесении изменения в правила землепользования и застройки Митрофановского сельского поселения Кантемиров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27.11.</w:t>
      </w:r>
      <w:r>
        <w:rPr>
          <w:sz w:val="28"/>
          <w:szCs w:val="28"/>
        </w:rPr>
        <w:t xml:space="preserve">2023 г. 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Администрация Митрофановского сельского поселения: Воронежская область, Кантемировский район, с. Митрофановка, ул. Победы, д.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7 ноября 2023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1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Добрина Светлана Александровна – глава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Мамонтова Наталия Васильевна, главный специалист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Чубова Ирина Николаевна, ведущий специалист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сутствующие: 19</w:t>
      </w:r>
      <w:r>
        <w:rPr>
          <w:sz w:val="28"/>
          <w:szCs w:val="28"/>
        </w:rPr>
        <w:t xml:space="preserve">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одовано 30 октября 2023 г. на информационных стендах администрации Митрофановского сельского поселения Кантемировского муниципального района Воронежской области, и размещено на официальном сайте администрации Митрофановского сельского поселения Кантемировского муниципального района Воронежской области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30 октября 2023 г. по  27 ноября 2023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 по адресу: Воронежская область, Кантемировский район, с. Митрофановка, ул. Победы, д.5  (здание администрации).</w:t>
      </w:r>
    </w:p>
    <w:p>
      <w:pPr>
        <w:pStyle w:val="TextBody"/>
        <w:spacing w:lineRule="auto" w:line="276"/>
        <w:ind w:left="-426" w:firstLine="1135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 xml:space="preserve">Слушали: </w:t>
      </w:r>
      <w:r>
        <w:rPr>
          <w:b/>
          <w:sz w:val="28"/>
          <w:szCs w:val="28"/>
          <w:lang w:val="ru-RU"/>
        </w:rPr>
        <w:t>Чубову</w:t>
      </w:r>
      <w:r>
        <w:rPr>
          <w:b/>
          <w:sz w:val="28"/>
          <w:szCs w:val="28"/>
        </w:rPr>
        <w:t xml:space="preserve"> И.И.,  </w:t>
      </w:r>
      <w:r>
        <w:rPr>
          <w:b/>
          <w:sz w:val="28"/>
          <w:szCs w:val="28"/>
          <w:lang w:val="ru-RU"/>
        </w:rPr>
        <w:t xml:space="preserve">ведущего специалиста администрации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итрофанов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Кантемировского</w:t>
      </w:r>
      <w:r>
        <w:rPr>
          <w:b/>
          <w:sz w:val="28"/>
          <w:szCs w:val="28"/>
        </w:rPr>
        <w:t xml:space="preserve"> муниципального района Воронежской области, </w:t>
      </w:r>
      <w:r>
        <w:rPr>
          <w:sz w:val="28"/>
          <w:szCs w:val="28"/>
        </w:rPr>
        <w:t xml:space="preserve">которая сказала, что в адрес администрации </w:t>
      </w:r>
      <w:r>
        <w:rPr>
          <w:sz w:val="28"/>
          <w:szCs w:val="28"/>
          <w:lang w:val="ru-RU"/>
        </w:rPr>
        <w:t>Митрофанов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Кантемировского</w:t>
      </w:r>
      <w:r>
        <w:rPr>
          <w:sz w:val="28"/>
          <w:szCs w:val="28"/>
        </w:rPr>
        <w:t xml:space="preserve"> муниципального района Воронежской области поступило письмо департамента архитектуры и градостроительства Воронежской области 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45-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348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</w:t>
      </w:r>
      <w:r>
        <w:rPr>
          <w:sz w:val="28"/>
          <w:szCs w:val="28"/>
        </w:rPr>
        <w:t xml:space="preserve"> проведении </w:t>
      </w:r>
      <w:r>
        <w:rPr>
          <w:sz w:val="28"/>
          <w:szCs w:val="28"/>
          <w:lang w:val="ru-RU"/>
        </w:rPr>
        <w:t xml:space="preserve">общественных обсуждений или </w:t>
      </w:r>
      <w:r>
        <w:rPr>
          <w:sz w:val="28"/>
          <w:szCs w:val="28"/>
        </w:rPr>
        <w:t>публичных слушани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й проект Приказа департамента архитектуры и строительства Воронежской области «О внесении изменений в правила землепользования и застройки Митрофановского сельского поселения Кантемировского муниципального района Воронежской области» подготовлен с целью приведения правил землепользования и застройки Митрофановского сельского поселения Кантемировского муниципального района Воронежской области в соответствие действующему градостроительному законодательству. А именн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к Правилам внести изменения в части корректировки границ следующих территориальных зон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застройки индивидуальными жилыми домами села Митрофановка (Ж1/1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о-деловой зоны села Митрофановка (ОД/1);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8"/>
          <w:szCs w:val="28"/>
        </w:rPr>
        <w:t>- зоны улиц, дорог, инженерной и транспортной инфраструктуры села Митрофановка (ИТ1/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2 к Правилам внести изменения в части корректировки границ следующих территориальных зон: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застройки индивидуальными жилыми домами села Евдокиека (Ж1/2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сельскохозяйственного использования в границах населенного пункта села Евдокиевка (СХ1/2);</w:t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ны железнодорожного транспорта за границами населенных пунктов (ИТ2)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30 октября 2023 г. по              27 ноября 2023 г. </w:t>
      </w:r>
      <w:r>
        <w:rPr>
          <w:sz w:val="28"/>
          <w:szCs w:val="28"/>
          <w:lang w:val="ru-RU"/>
        </w:rPr>
        <w:t>в адрес администрации Митрофановского сельского поселения Кантемировского муниципального района Воронежской области предложений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иных предложений и замечаний в уст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4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Митрофановского сельского поселения Кантемиров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19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Митрофановского сельского поселения Кантемировского муниципального района Воронеж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ab/>
        <w:t>С.А. Добрин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 xml:space="preserve">                             </w:t>
        <w:tab/>
        <w:tab/>
        <w:tab/>
        <w:tab/>
        <w:tab/>
        <w:t>Н.В.Мамонтов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        И.Н. Чубов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Ю.Н. Притыка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08585</wp:posOffset>
                </wp:positionV>
                <wp:extent cx="408432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187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ротоколу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убличных слушаний №10 по рассмотрению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каза департамента архитек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 градостроительства Воронеж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ласти 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 внесении изменений в правила землепользования и застройки Митрофановского сельского поселения Кантемировского муниципального района Воронежской област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27.11.2023г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pt;height:147.6pt;mso-wrap-distance-left:9.05pt;mso-wrap-distance-right:9.05pt;mso-wrap-distance-top:0pt;mso-wrap-distance-bottom:0pt;margin-top:8.5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к протоколу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публичных слушаний №10 по рассмотрению проект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Приказа департамента архитек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и градостроительства Воронеж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6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области «</w:t>
                      </w:r>
                      <w:r>
                        <w:rPr>
                          <w:sz w:val="20"/>
                          <w:szCs w:val="20"/>
                        </w:rPr>
                        <w:t>О внесении изменений в правила землепользования и застройки Митрофановского сельского поселения Кантемировского муниципального района Воронежской области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от 27.11.202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АСТНИКОВ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4395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ова Ирина Никола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Ленина, д.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гданов Николай Николае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таханова, д.4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ин Виктор Ивано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марова, д.3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инчук Иван Петро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олнечная, д.44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вленко Ирина Владимир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Железнодорожная, д.7/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ушко Светлана Васильевна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Мичурин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ушко Евгений Ивано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Мичурина, д.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ликова Лариса Александр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Октябрьская, д.5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щенко Владимир Александро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Элеваторская, д.2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онтова Наталия Василье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мсомольская, д.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апрынская Ольга Иван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Ленина, д.23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енко Марина Павл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Большевик, д.9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ловенко Алексей Николаевич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Большевик, д.9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ютюнник Марина Сергее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Жемчужная, д.14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гин Александр Николаевич 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Садовая, д.20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 Ирина Николае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Элеваторская, д.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монтов Александр Васильевич 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мсомольская, д.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тыка Юлия Николаевна 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Почтовая, д.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брина Светлана Александровна 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итрофановка, ул. Комарова, д.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1:00Z</dcterms:created>
  <dc:creator>Happy User</dc:creator>
  <dc:description/>
  <dc:language>en-US</dc:language>
  <cp:lastModifiedBy>User</cp:lastModifiedBy>
  <cp:lastPrinted>2022-04-28T14:52:00Z</cp:lastPrinted>
  <dcterms:modified xsi:type="dcterms:W3CDTF">2023-11-28T07:31:00Z</dcterms:modified>
  <cp:revision>2</cp:revision>
  <dc:subject/>
  <dc:title>Протокол</dc:title>
</cp:coreProperties>
</file>